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泰宁县打造古城“文明无异味”智慧旅游厕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泰宁古城以提升旅游服务品质为核心，打造智慧旅游厕所。厕所在设计上优化了厕位配置（男厕蹲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，女厕蹲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，第三卫生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），显著提高女厕比例，有效缩短女性游客如厕排队时间。为系统性解决传统旅游厕所管理粗放、体验不佳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通过服务承诺公开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和监测管理智慧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着力营造“文明无异味”的高品质如厕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。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服务承诺公开化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 将配套设施维护标准、日常保洁要求、监管责任人等关键信息及管理制度、操作流程、保洁记录等全链条上墙公示，接受公众监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监测管理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智慧化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配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套无线公厕空气环境传感器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套无线活体感应检测器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套无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毫米波红外激光雷达检测器，构建智能管理系统，实时监测厕位使用状态、温度、湿度及空气质量（如氨气、硫化氢浓度）。基于实时数据，精准触发及时清洁、除味、通风等动作，确保环境舒适卫生。同时，依托“全国旅游厕所管理系统”，构建“一厕一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电子地图”的智慧寻厕网络，方便游客快速查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泰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古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智慧旅游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自今年五一投入使用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实现了高效管理与精细服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缩短了如厕等待时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显著提升了游客的舒适度和满意度，为打造高品质古城旅游环境提供了有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29:00Z</dcterms:created>
  <dc:creator>LIARO_o</dc:creator>
  <dc:description/>
  <dc:language>en-US</dc:language>
  <cp:lastModifiedBy>志敏</cp:lastModifiedBy>
  <cp:lastPrinted>2025-08-06T08:55:00Z</cp:lastPrinted>
  <dcterms:modified xsi:type="dcterms:W3CDTF">2025-08-21T03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674AE57534FC8B63790C0B9E283A3_13</vt:lpwstr>
  </property>
  <property fmtid="{D5CDD505-2E9C-101B-9397-08002B2CF9AE}" pid="3" name="KSOProductBuildVer">
    <vt:lpwstr>2052-12.1.0.19770</vt:lpwstr>
  </property>
</Properties>
</file>