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非遗工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05"/>
        <w:gridCol w:w="2745"/>
        <w:gridCol w:w="1875"/>
        <w:gridCol w:w="1395"/>
        <w:gridCol w:w="1695"/>
        <w:gridCol w:w="1695"/>
        <w:gridCol w:w="1645"/>
      </w:tblGrid>
      <w:tr>
        <w:trPr>
          <w:trHeight w:val="16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非遗工坊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依托本地区的非遗项目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可多项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非遗保护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传承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工坊面积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平方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建立日期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年带动就业人数</w:t>
            </w:r>
          </w:p>
        </w:tc>
      </w:tr>
      <w:tr>
        <w:trPr>
          <w:trHeight w:val="1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将乐积善古糖制作非遗工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福建红糖制作技艺（将乐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将乐县文化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范顺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5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6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将乐大南坑陶瓷非遗工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乐大南坑陶瓷制作技艺、将乐分室龙窑建造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乐陈记柴窑陶瓷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振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行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</w:tr>
      <w:tr>
        <w:trPr>
          <w:trHeight w:val="16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宁化延祥贡茶制作非遗工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延祥贡茶制作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宁化县延祥贡茶专业合作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杨涛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6.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71" w:right="1985" w:gutter="0" w:header="851" w:top="1531" w:footer="1588" w:bottom="1644"/>
          <w:pgNumType w:fmt="decimal"/>
          <w:formProt w:val="false"/>
          <w:titlePg/>
          <w:textDirection w:val="lrTb"/>
          <w:docGrid w:type="linesAndChars" w:linePitch="590" w:charSpace="4294966271"/>
        </w:sectPr>
      </w:pPr>
      <w:r>
        <w:br w:type="page"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67"/>
        <w:gridCol w:w="2459"/>
        <w:gridCol w:w="1687"/>
        <w:gridCol w:w="1477"/>
        <w:gridCol w:w="1809"/>
        <w:gridCol w:w="1620"/>
        <w:gridCol w:w="1690"/>
      </w:tblGrid>
      <w:tr>
        <w:trPr>
          <w:trHeight w:val="16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化翠城湿炒花生非遗工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湿籽花生制作技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化县湖村镇水稻专业合作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仁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</w:tr>
      <w:tr>
        <w:trPr>
          <w:trHeight w:val="19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宁化客家小吃非遗工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化客家小吃制作技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化县客家小吃协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盛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福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6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3"/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尤溪桂峰</w:t>
            </w:r>
            <w:bookmarkEnd w:id="1"/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黄酒非遗工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尤溪桂峰黄酒酿造技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尤溪县桂峰蔡岭坊家庭农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和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6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bookmarkStart w:id="2" w:name="OLE_LINK4"/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尤溪</w:t>
            </w:r>
            <w:bookmarkEnd w:id="2"/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绿茶制作非遗工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尤溪绿茶制作技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尤溪茶叶协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廖翌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1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10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bookmarkStart w:id="3" w:name="OLE_LINK5"/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尤溪</w:t>
            </w:r>
            <w:bookmarkEnd w:id="3"/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红茶制作非遗工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尤溪红茶制作技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尤溪茶叶协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阮礽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0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71" w:right="1985" w:gutter="0" w:header="851" w:top="1531" w:footer="1588" w:bottom="1644"/>
          <w:pgNumType w:fmt="decimal"/>
          <w:formProt w:val="false"/>
          <w:titlePg/>
          <w:textDirection w:val="lrTb"/>
          <w:docGrid w:type="linesAndChars" w:linePitch="590" w:charSpace="4294966271"/>
        </w:sectPr>
      </w:pPr>
      <w:r>
        <w:br w:type="page"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67"/>
        <w:gridCol w:w="2459"/>
        <w:gridCol w:w="1687"/>
        <w:gridCol w:w="1477"/>
        <w:gridCol w:w="1809"/>
        <w:gridCol w:w="1620"/>
        <w:gridCol w:w="1690"/>
      </w:tblGrid>
      <w:tr>
        <w:trPr>
          <w:trHeight w:val="12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大田培兴斋调经促孕丸制作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非遗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培兴斋调经促孕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大田县培兴生物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张登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108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泰宁大龙擂茶制作非遗工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泰宁大龙擂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泰宁县尚品苑茶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李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0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871" w:right="1985" w:gutter="0" w:header="851" w:top="1531" w:footer="1588" w:bottom="1644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-3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18"/>
        <w:lang w:val="en-US" w:eastAsia="zh-CN"/>
      </w:rPr>
    </w:pPr>
    <w:r>
      <w:rPr>
        <w:rFonts w:eastAsia="仿宋_GB231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6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18"/>
        <w:lang w:val="en-US" w:eastAsia="zh-CN"/>
      </w:rPr>
    </w:pPr>
    <w:r>
      <w:rPr>
        <w:rFonts w:eastAsia="仿宋_GB231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4:00Z</dcterms:created>
  <dc:creator>志敏</dc:creator>
  <dc:description/>
  <dc:language>en-US</dc:language>
  <cp:lastModifiedBy>志敏</cp:lastModifiedBy>
  <dcterms:modified xsi:type="dcterms:W3CDTF">2025-06-12T10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97281DCC24662967AC523676223D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wMDA4ZGM0MDQ0MWQ2NTU3NjNiNzZmOTNjYTUzOGQiLCJ1c2VySWQiOiI3MjkxOTg2NzQifQ==</vt:lpwstr>
  </property>
</Properties>
</file>