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920</wp:posOffset>
                </wp:positionH>
                <wp:positionV relativeFrom="paragraph">
                  <wp:posOffset>1144270</wp:posOffset>
                </wp:positionV>
                <wp:extent cx="7993380" cy="398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5290"/>
                              <w:gridCol w:w="1235"/>
                              <w:gridCol w:w="1080"/>
                              <w:gridCol w:w="996"/>
                              <w:gridCol w:w="972"/>
                              <w:gridCol w:w="1104"/>
                              <w:gridCol w:w="1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旅行社名称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一晚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二晚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三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团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团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团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建省明创文化旅游发展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建星旅国际旅行社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明中国国际旅行社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明建发国际旅行社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明市中安国际旅行社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泰宁县金湖康辉旅行社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泰宁县开心旅游服务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建省泰宁县龙之旅国际旅行社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建省泰宁县青年旅行社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泰宁县上清溪旅行社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建中太旅行社有限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永安市青年旅行社有限责任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建省永安阳光国际旅行社有限责任公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说明：奖励标准：住宿第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晚奖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人次，住宿第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晚奖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人次，住宿第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晚奖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次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累计发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周（含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）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：组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人次以上（含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人次）的，一次性奖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万元，组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人次以上（含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人次）的，一次性奖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万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313.75pt;mso-wrap-distance-left:9pt;mso-wrap-distance-right:9pt;mso-wrap-distance-top:0pt;mso-wrap-distance-bottom:0pt;margin-top:90.1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5290"/>
                        <w:gridCol w:w="1235"/>
                        <w:gridCol w:w="1080"/>
                        <w:gridCol w:w="996"/>
                        <w:gridCol w:w="972"/>
                        <w:gridCol w:w="1104"/>
                        <w:gridCol w:w="11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旅行社名称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一晚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二晚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三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团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团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团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建省明创文化旅游发展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建星旅国际旅行社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明中国国际旅行社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4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明建发国际旅行社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明市中安国际旅行社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泰宁县金湖康辉旅行社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4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泰宁县开心旅游服务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6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建省泰宁县龙之旅国际旅行社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建省泰宁县青年旅行社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5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泰宁县上清溪旅行社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建中太旅行社有限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永安市青年旅行社有限责任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建省永安阳光国际旅行社有限责任公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0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说明：奖励标准：住宿第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晚奖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人次，住宿第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晚奖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人次，住宿第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晚奖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次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累计发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周（含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）以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：组织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0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人次以上（含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0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人次）的，一次性奖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万元，组织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人次以上（含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人次）的，一次性奖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场推广奖申报审核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98"/>
        <w:jc w:val="both"/>
        <w:textAlignment w:val="auto"/>
        <w:rPr>
          <w:rFonts w:ascii="仿宋_GB2312" w:hAnsi="仿宋_GB2312" w:eastAsia="仿宋_GB2312" w:cs="仿宋_GB2312"/>
          <w:w w:val="95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制表单位：三明市文化和旅游局                                      时间：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17" w:right="187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firstLine="708"/>
    </w:pPr>
    <w:rPr>
      <w:rFonts w:ascii="楷体_GB2312" w:hAnsi="楷体_GB2312" w:eastAsia="楷体_GB2312" w:cs="仿宋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5:00Z</dcterms:created>
  <dc:creator>lypp2</dc:creator>
  <dc:description/>
  <dc:language>en-US</dc:language>
  <cp:lastModifiedBy>志敏</cp:lastModifiedBy>
  <cp:lastPrinted>2024-12-26T06:57:00Z</cp:lastPrinted>
  <dcterms:modified xsi:type="dcterms:W3CDTF">2024-12-26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19A7489F492FA709448FAA0954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wMDA4ZGM0MDQ0MWQ2NTU3NjNiNzZmOTNjYTUzOGQiLCJ1c2VySWQiOiI3MjkxOTg2NzQifQ==</vt:lpwstr>
  </property>
</Properties>
</file>