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z w:val="31"/>
          <w:szCs w:val="31"/>
          <w:lang w:val="en-US" w:eastAsia="zh-CN"/>
        </w:rPr>
        <w:t>附件</w:t>
      </w:r>
      <w:r>
        <w:rPr>
          <w:rFonts w:eastAsia="黑体" w:cs="黑体" w:ascii="黑体" w:hAnsi="黑体"/>
          <w:sz w:val="31"/>
          <w:szCs w:val="3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旅游专列奖申报审核情况汇总表</w:t>
      </w:r>
    </w:p>
    <w:p>
      <w:pPr>
        <w:pStyle w:val="Contents5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64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val="en-US" w:eastAsia="zh-CN"/>
        </w:rPr>
      </w:pPr>
      <w:r>
        <w:rPr>
          <w:rFonts w:ascii="仿宋_GB2312" w:hAnsi="仿宋_GB2312" w:cs="仿宋_GB2312" w:eastAsia="仿宋_GB2312"/>
          <w:w w:val="95"/>
          <w:sz w:val="28"/>
          <w:szCs w:val="28"/>
          <w:lang w:val="en-US" w:eastAsia="zh-CN"/>
        </w:rPr>
        <w:t>制表单位：三明市文化和旅游局                                    时间：</w:t>
      </w:r>
      <w:r>
        <w:rPr>
          <w:rFonts w:eastAsia="仿宋_GB2312" w:cs="仿宋_GB2312" w:ascii="仿宋_GB2312" w:hAnsi="仿宋_GB2312"/>
          <w:w w:val="95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w w:val="95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w w:val="95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w w:val="95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w w:val="95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w w:val="95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4795</wp:posOffset>
                </wp:positionH>
                <wp:positionV relativeFrom="paragraph">
                  <wp:posOffset>584200</wp:posOffset>
                </wp:positionV>
                <wp:extent cx="7649845" cy="255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9845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6128"/>
                              <w:gridCol w:w="2368"/>
                              <w:gridCol w:w="233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旅行社名称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团队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团数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福之旅假期（泰宁）国际旅行社有限公司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8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泰宁县金湖康辉旅行社有限公司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泰宁县上清溪旅行社有限公司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3970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说明：单次组织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人以上（含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300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人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行程安排中至少有三明的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个以上（含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个）指定景区，在三明境内住宿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晚以上（含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晚）。由市文旅局一次性奖励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由团队住宿所在县，按每晚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人次再一次进行奖励，最多奖励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35pt;height:201.1pt;mso-wrap-distance-left:9pt;mso-wrap-distance-right:9pt;mso-wrap-distance-top:0pt;mso-wrap-distance-bottom:0pt;margin-top:46pt;mso-position-vertical-relative:text;margin-left:120.85pt;mso-position-horizontal-relative:page">
                <v:fill opacity="0f"/>
                <v:textbox inset="0in,0in,0in,0in">
                  <w:txbxContent>
                    <w:tbl>
                      <w:tblPr>
                        <w:tblW w:w="120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"/>
                        <w:gridCol w:w="6128"/>
                        <w:gridCol w:w="2368"/>
                        <w:gridCol w:w="233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旅行社名称</w:t>
                            </w:r>
                          </w:p>
                        </w:tc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团队情况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团数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福之旅假期（泰宁）国际旅行社有限公司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88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泰宁县金湖康辉旅行社有限公司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50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泰宁县上清溪旅行社有限公司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2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01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3970" w:leader="none"/>
                              </w:tabs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说明：单次组织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人以上（含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300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人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行程安排中至少有三明的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个以上（含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个）指定景区，在三明境内住宿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晚以上（含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晚）。由市文旅局一次性奖励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万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由团队住宿所在县，按每晚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50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人次再一次进行奖励，最多奖励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]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553" w:gutter="0" w:header="0" w:top="1406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firstLine="708"/>
    </w:pPr>
    <w:rPr>
      <w:rFonts w:ascii="楷体_GB2312" w:hAnsi="楷体_GB2312" w:eastAsia="楷体_GB2312" w:cs="仿宋_GB2312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54:00Z</dcterms:created>
  <dc:creator>志敏</dc:creator>
  <dc:description/>
  <dc:language>en-US</dc:language>
  <cp:lastModifiedBy>志敏</cp:lastModifiedBy>
  <dcterms:modified xsi:type="dcterms:W3CDTF">2024-12-26T01:5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585A0DBE34026A6FE7F82427017B1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gwMDA4ZGM0MDQ0MWQ2NTU3NjNiNzZmOTNjYTUzOGQiLCJ1c2VySWQiOiI3MjkxOTg2NzQifQ==</vt:lpwstr>
  </property>
</Properties>
</file>