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62"/>
        <w:jc w:val="both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市区过夜奖申报审核情况汇总表</w:t>
      </w:r>
    </w:p>
    <w:p>
      <w:pPr>
        <w:pStyle w:val="Contents5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64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w w:val="95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制表单位：三明市文化和旅游局                                         时间：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ragraph">
                  <wp:posOffset>292100</wp:posOffset>
                </wp:positionV>
                <wp:extent cx="7478395" cy="346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8395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6128"/>
                              <w:gridCol w:w="2248"/>
                              <w:gridCol w:w="218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行社名称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队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明创文化旅游发展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星旅国际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超越未来国际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三明福游国际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中国国际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欢兔国际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康辉国际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人人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中青国际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之旅假期（泰宁）国际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泰宁县金湖康辉旅行社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闽光文化旅游发展有限公司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市区过夜奖励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5pt;height:272.8pt;mso-wrap-distance-left:9pt;mso-wrap-distance-right:9pt;mso-wrap-distance-top:0pt;mso-wrap-distance-bottom:0pt;margin-top:23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11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6128"/>
                        <w:gridCol w:w="2248"/>
                        <w:gridCol w:w="218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行社名称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队情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明创文化旅游发展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星旅国际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超越未来国际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三明福游国际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中国国际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欢兔国际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康辉国际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人人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中青国际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之旅假期（泰宁）国际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泰宁县金湖康辉旅行社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闽光文化旅游发展有限公司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说明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市区过夜奖励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firstLine="708"/>
    </w:pPr>
    <w:rPr>
      <w:rFonts w:ascii="楷体_GB2312" w:hAnsi="楷体_GB2312" w:eastAsia="楷体_GB2312" w:cs="仿宋_GB2312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0:00Z</dcterms:created>
  <dc:creator>志敏</dc:creator>
  <dc:description/>
  <dc:language>en-US</dc:language>
  <cp:lastModifiedBy>志敏</cp:lastModifiedBy>
  <dcterms:modified xsi:type="dcterms:W3CDTF">2024-12-26T01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902164C04216BB39FB4A17CFCA7B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wMDA4ZGM0MDQ0MWQ2NTU3NjNiNzZmOTNjYTUzOGQiLCJ1c2VySWQiOiI3MjkxOTg2NzQifQ==</vt:lpwstr>
  </property>
</Properties>
</file>