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附件：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52"/>
          <w:lang w:eastAsia="zh-CN"/>
        </w:rPr>
        <w:t>三明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52"/>
        </w:rPr>
        <w:t>第六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52"/>
          <w:lang w:eastAsia="zh-CN"/>
        </w:rPr>
        <w:t>省级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52"/>
        </w:rPr>
        <w:t>非物质文化遗产代表性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52"/>
        </w:rPr>
        <w:t>传承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52"/>
          <w:lang w:eastAsia="zh-CN"/>
        </w:rPr>
        <w:t>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52"/>
        </w:rPr>
        <w:t>推荐申报名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52"/>
          <w:lang w:eastAsia="zh-CN"/>
        </w:rPr>
        <w:t>（按项目类别）</w:t>
      </w:r>
    </w:p>
    <w:p>
      <w:pPr>
        <w:pStyle w:val="Normal"/>
        <w:overflowPunct w:val="false"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74"/>
        <w:gridCol w:w="1062"/>
        <w:gridCol w:w="1196"/>
        <w:gridCol w:w="3416"/>
        <w:gridCol w:w="1420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4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4"/>
                <w:lang w:eastAsia="zh-CN"/>
              </w:rPr>
              <w:t>项目类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4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4"/>
                <w:lang w:eastAsia="zh-CN"/>
              </w:rPr>
              <w:t>出生</w:t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4"/>
                <w:lang w:eastAsia="zh-CN"/>
              </w:rPr>
              <w:t>年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4"/>
              </w:rPr>
              <w:t>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4"/>
              </w:rPr>
              <w:t>申报地区或单位</w:t>
            </w:r>
          </w:p>
        </w:tc>
      </w:tr>
      <w:tr>
        <w:trPr>
          <w:trHeight w:val="58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民间文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肖胜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61.0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程门立雪典故（将乐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将乐县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传统音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杨  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51.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将乐食闹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将乐县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传统戏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冯友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61.0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泰宁梅林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泰宁县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传统戏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余家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68.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杂剧作场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三明市</w:t>
            </w:r>
          </w:p>
        </w:tc>
      </w:tr>
      <w:tr>
        <w:trPr>
          <w:trHeight w:val="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传统医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李水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6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．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李氏摸诊与方药施治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清流县</w:t>
            </w:r>
          </w:p>
        </w:tc>
      </w:tr>
      <w:tr>
        <w:trPr>
          <w:trHeight w:val="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传统技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童振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49.0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清流长校打锡技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清流县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传统技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林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52.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宫廷金银器制作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三元区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传统技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思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76.0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古琴制作技艺（三明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三元区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传统技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包爱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71.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南山婆草根膳食烹制技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尤溪县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传统技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邱宗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64.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米粉制作技艺（尤溪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尤溪县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传统技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在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66.0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三明黄酒酿制技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三明市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传统技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林忠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62.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沙县红边茶制作技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沙县区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传统技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细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54.0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竹编技艺（泰宁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泰宁县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传统技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肖六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62.0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福建红糖制作技艺（将乐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将乐县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传统技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刘宗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88.0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竹纸制作技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将乐县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传统技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吴学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83.0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田红粬制作技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田县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传统技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邓常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72.0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val="en-US" w:eastAsia="zh-CN"/>
              </w:rPr>
              <w:t>永安贡川闽笋制作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永安市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传统技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赖志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85.0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宝剑锻造技艺（明溪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明溪县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传统技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兰爱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73.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嵩溪豆腐皮传统制作技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清流县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传统技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王艳青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88.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明溪肖家山锔瓷技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明溪县</w:t>
            </w:r>
          </w:p>
        </w:tc>
      </w:tr>
    </w:tbl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7432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1.6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14:00Z</dcterms:created>
  <dc:creator>婷</dc:creator>
  <dc:description/>
  <dc:language>en-US</dc:language>
  <cp:lastModifiedBy>志敏</cp:lastModifiedBy>
  <cp:lastPrinted>2024-09-12T15:29:00Z</cp:lastPrinted>
  <dcterms:modified xsi:type="dcterms:W3CDTF">2024-09-13T09:3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CCC8E3FFE4840A8B1C1D8933458F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