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三明网红打卡地抖音直播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“全宴三明”旅游团餐拟奖励明细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71"/>
        <w:gridCol w:w="2910"/>
        <w:gridCol w:w="1065"/>
        <w:gridCol w:w="1140"/>
        <w:gridCol w:w="1395"/>
        <w:gridCol w:w="1185"/>
        <w:gridCol w:w="1485"/>
        <w:gridCol w:w="3210"/>
      </w:tblGrid>
      <w:tr>
        <w:trPr>
          <w:trHeight w:val="9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属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抖音直播奖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宴三明”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团餐奖励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励标准及原则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售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拟奖励（万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桌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拟奖励（万元）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元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福建闽光文化旅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抖音直播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。“全宴三明”旅游团餐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桌以上，每桌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桌以上，每桌奖励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策奖励资金由市财政和受益县（市、区）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分担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安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  <w:u w:val="none"/>
                <w:lang w:val="en-US" w:eastAsia="zh-CN"/>
              </w:rPr>
              <w:t>永安市莲花山旅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  <w:u w:val="none"/>
                <w:lang w:val="en-US" w:eastAsia="zh-CN"/>
              </w:rPr>
              <w:t>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安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 w:eastAsia="仿宋_GB2312"/>
                <w:sz w:val="28"/>
                <w:szCs w:val="28"/>
                <w:u w:val="none"/>
                <w:lang w:val="en-US" w:eastAsia="zh-CN"/>
              </w:rPr>
              <w:t>燕江国际大酒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1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宁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闽江源生态旅游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泰宁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汉唐暖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尤溪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福建省侠天下旅游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5-30T03:5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01404C494F43BA7EE8D2C4A949BF</vt:lpwstr>
  </property>
  <property fmtid="{D5CDD505-2E9C-101B-9397-08002B2CF9AE}" pid="3" name="KSOProductBuildVer">
    <vt:lpwstr>2052-11.8.2.11978</vt:lpwstr>
  </property>
</Properties>
</file>