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明市非遗工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认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27"/>
        <w:gridCol w:w="3668"/>
        <w:gridCol w:w="2205"/>
        <w:gridCol w:w="1200"/>
        <w:gridCol w:w="1282"/>
        <w:gridCol w:w="1485"/>
        <w:gridCol w:w="13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遗工坊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本地区的非遗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多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遗保护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承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坊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日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带动就业人数</w:t>
            </w:r>
          </w:p>
        </w:tc>
      </w:tr>
      <w:tr>
        <w:trPr>
          <w:trHeight w:val="8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民俗游浆豆腐加工作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浆豆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上青乡文化体育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文鑫莲业有限责任公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宁通心白莲制作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文鑫莲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银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其中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为长期工作人员）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边红粬专业合作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田红粬制作技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边红粬专业合作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学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剑锻造技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承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剑锻造技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溪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明溪县雪峰宝剑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庆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溪微雕数字工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溪微雕技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明溪朝南北文化传播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祚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10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石壁张三金擂茶店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家擂茶制作技艺（宁化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化县文化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宁化玉扣纸文化发展有限公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扣纸制作工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化县治平畲族乡主业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流县嵩溪镇鑫牌豆腐皮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嵩溪豆腐皮制作技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流县文化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兰爱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尤溪县清溪陶瓷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尤溪清溪陶器烧制技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尤溪县清溪陶瓷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文基、李文妙、李顺泥（市级）、李顺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尤溪县新阳镇一都洋土陶非遗工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尤溪县一都洋土陶制作技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尤溪县新阳镇一都洋陶瓷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肖自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沈郎油茶股份有限公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尤溪原木古法压榨山茶籽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福建省沈郎油茶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凤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3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乐县黄潭镇西湖红糖专业合作社（西湖糖厂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红糖制作技艺（将乐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乐县红糖技术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六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县梅子根咸鸭蛋制作技艺非遗工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县梅子根咸鸭蛋制作技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沙县大富健农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陈子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3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1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明市辣倒神调味品有限公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沙县辣椒酱制作技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明市辣倒神调味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华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沙县红边茶制作技艺工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沙县红边茶制作技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福建省沙县宏苑茶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林忠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201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9:00Z</dcterms:created>
  <dc:creator>Administrator</dc:creator>
  <dc:description/>
  <dc:language>en-US</dc:language>
  <cp:lastModifiedBy>diu</cp:lastModifiedBy>
  <dcterms:modified xsi:type="dcterms:W3CDTF">2022-08-25T09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9C6C0A264AF5B4A89EB670DBC1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