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itlePg/>
          <w:textDirection w:val="lrTb"/>
          <w:docGrid w:type="linesAndChars" w:linePitch="610" w:charSpace="4294963814"/>
        </w:sect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安全生产月”活动联络员推荐表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14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66"/>
        <w:gridCol w:w="1800"/>
        <w:gridCol w:w="2554"/>
        <w:gridCol w:w="2160"/>
        <w:gridCol w:w="2368"/>
      </w:tblGrid>
      <w:tr>
        <w:trPr>
          <w:trHeight w:val="7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姓  名</w:t>
            </w:r>
            <w:r>
              <w:rPr>
                <w:rFonts w:cs="宋体;SimSun" w:ascii="仿宋_GB2312" w:hAnsi="仿宋_GB2312"/>
                <w:color w:val="000000"/>
              </w:rPr>
              <w:t>*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性  别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职  务</w:t>
            </w:r>
            <w:r>
              <w:rPr>
                <w:rFonts w:cs="宋体;SimSun" w:ascii="仿宋_GB2312" w:hAnsi="仿宋_GB2312"/>
                <w:color w:val="000000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办公电话</w:t>
            </w:r>
            <w:r>
              <w:rPr>
                <w:rFonts w:cs="宋体;SimSun" w:ascii="仿宋_GB2312" w:hAnsi="仿宋_GB2312"/>
                <w:color w:val="000000"/>
              </w:rPr>
              <w:t>*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手  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传  真</w:t>
            </w:r>
            <w:r>
              <w:rPr>
                <w:rFonts w:cs="宋体;SimSun" w:ascii="仿宋_GB2312" w:hAnsi="仿宋_GB2312"/>
                <w:color w:val="000000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QQ</w:t>
            </w:r>
            <w:r>
              <w:rPr>
                <w:rFonts w:ascii="仿宋_GB2312" w:hAnsi="仿宋_GB2312" w:cs="宋体;SimSun"/>
                <w:color w:val="000000"/>
              </w:rPr>
              <w:t>号</w:t>
            </w:r>
            <w:r>
              <w:rPr>
                <w:rFonts w:cs="宋体;SimSun" w:ascii="仿宋_GB2312" w:hAnsi="仿宋_GB2312"/>
                <w:color w:val="000000"/>
              </w:rPr>
              <w:t>*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微信号</w:t>
            </w:r>
            <w:r>
              <w:rPr>
                <w:rFonts w:cs="宋体;SimSun" w:ascii="仿宋_GB2312" w:hAnsi="仿宋_GB2312"/>
                <w:color w:val="000000"/>
              </w:rPr>
              <w:t>*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单位名称</w:t>
            </w:r>
            <w:r>
              <w:rPr>
                <w:rFonts w:cs="宋体;SimSun" w:ascii="仿宋_GB2312" w:hAnsi="仿宋_GB2312"/>
                <w:color w:val="000000"/>
              </w:rPr>
              <w:t>*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45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注：</w:t>
      </w:r>
      <w:r>
        <w:rPr>
          <w:rFonts w:cs="仿宋_GB2312" w:ascii="仿宋_GB2312" w:hAnsi="仿宋_GB2312"/>
          <w:color w:val="000000"/>
        </w:rPr>
        <w:t>*</w:t>
      </w:r>
      <w:r>
        <w:rPr>
          <w:rFonts w:ascii="仿宋_GB2312" w:hAnsi="仿宋_GB2312" w:cs="仿宋_GB2312"/>
          <w:color w:val="000000"/>
        </w:rPr>
        <w:t>为必填项。</w:t>
      </w:r>
    </w:p>
    <w:p>
      <w:pPr>
        <w:pStyle w:val="Normal"/>
        <w:spacing w:lineRule="exact" w:line="600"/>
        <w:ind w:firstLine="45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600"/>
        <w:ind w:firstLine="45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全市“安全生产月”活动考核评分表</w:t>
      </w:r>
    </w:p>
    <w:p>
      <w:pPr>
        <w:pStyle w:val="Normal"/>
        <w:spacing w:lineRule="exact" w: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/>
          <w:color w:val="000000"/>
        </w:rPr>
        <w:t>考核单位：</w:t>
      </w:r>
    </w:p>
    <w:tbl>
      <w:tblPr>
        <w:tblW w:w="13803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0"/>
        <w:gridCol w:w="4320"/>
        <w:gridCol w:w="719"/>
        <w:gridCol w:w="2466"/>
        <w:gridCol w:w="2340"/>
        <w:gridCol w:w="1439"/>
      </w:tblGrid>
      <w:tr>
        <w:trPr>
          <w:trHeight w:val="1334" w:hRule="atLeas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 核 项 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 核 标 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 分 方 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落实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提供数据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得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由市组委会办公室组织评分）</w:t>
            </w:r>
          </w:p>
        </w:tc>
      </w:tr>
      <w:tr>
        <w:trPr>
          <w:trHeight w:val="439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;SimHei"/>
                <w:color w:val="000000"/>
                <w:sz w:val="22"/>
              </w:rPr>
            </w:pPr>
            <w:r>
              <w:rPr>
                <w:rFonts w:eastAsia="黑体;SimHei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一、组织机构发挥职能作用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黑体;SimHei"/>
                <w:color w:val="000000"/>
                <w:sz w:val="22"/>
              </w:rPr>
            </w:pPr>
            <w:r>
              <w:rPr>
                <w:rFonts w:eastAsia="黑体;SimHei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2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</w:rPr>
              <w:t>一）组织机构健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专门成立活动组织机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设立“安全生产月”活动组委会办公室，有明确部门负责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.</w:t>
            </w:r>
            <w:r>
              <w:rPr>
                <w:rFonts w:ascii="仿宋_GB2312" w:hAnsi="仿宋_GB2312"/>
                <w:color w:val="000000"/>
                <w:sz w:val="22"/>
              </w:rPr>
              <w:t>指定“安全生产月”活动联络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4.</w:t>
            </w:r>
            <w:r>
              <w:rPr>
                <w:rFonts w:ascii="仿宋_GB2312" w:hAnsi="仿宋_GB2312"/>
                <w:color w:val="000000"/>
                <w:sz w:val="22"/>
              </w:rPr>
              <w:t>有经费保障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u w:val="single" w:color="000000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u w:val="single" w:color="000000"/>
              </w:rPr>
            </w:r>
          </w:p>
        </w:tc>
      </w:tr>
      <w:tr>
        <w:trPr>
          <w:trHeight w:val="407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.</w:t>
            </w:r>
            <w:r>
              <w:rPr>
                <w:rFonts w:ascii="仿宋_GB2312" w:hAnsi="仿宋_GB2312"/>
                <w:color w:val="000000"/>
                <w:sz w:val="22"/>
              </w:rPr>
              <w:t>制度完善，并严格执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</w:rPr>
              <w:t>（二）领导重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由主要领导或分管领导担任组委会领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召开专题会议部署动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.</w:t>
            </w:r>
            <w:r>
              <w:rPr>
                <w:rFonts w:ascii="仿宋_GB2312" w:hAnsi="仿宋_GB2312"/>
                <w:color w:val="000000"/>
                <w:sz w:val="22"/>
              </w:rPr>
              <w:t>地方政府领导出席活动情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2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u w:val="single" w:color="000000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2"/>
              </w:rPr>
              <w:t>出席活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color w:val="000000"/>
                <w:sz w:val="22"/>
                <w:u w:val="single" w:color="000000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一、组织机构发挥职能作用情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</w:rPr>
              <w:t>（三）活动方案明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根据自身实际创造性地编制活动方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每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项自创活动计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分，计满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分为止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 xml:space="preserve">2. </w:t>
            </w:r>
            <w:r>
              <w:rPr>
                <w:rFonts w:ascii="仿宋_GB2312" w:hAnsi="仿宋_GB2312"/>
                <w:color w:val="000000"/>
                <w:sz w:val="22"/>
              </w:rPr>
              <w:t>按时报送方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在最后期限前报送计满分，每超时限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天扣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分，扣完为止。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无故未提交活动方案的，该项目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分全部扣除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报送日期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  <w:szCs w:val="22"/>
              </w:rPr>
              <w:t>（四）协调相关部门开展活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调动地方安委会成员单位联合开展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调动地方安委会成员单位以外有关部门单位开展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4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每调动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个成员单位以外有关部门单位计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分，计满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分为止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  <w:szCs w:val="22"/>
              </w:rPr>
              <w:t>（五）部署指导所属地区、部门、单位开展活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有活动指导、督导具体方案并组织实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有活动督导、考核、奖惩措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是      □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督导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</w:rPr>
              <w:t>（六）活动信息报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按时报送信息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每周至少报送</w:t>
            </w:r>
            <w:r>
              <w:rPr>
                <w:rFonts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每报送</w:t>
            </w:r>
            <w:r>
              <w:rPr>
                <w:rFonts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</w:rPr>
              <w:t>条信息计</w:t>
            </w:r>
            <w:r>
              <w:rPr>
                <w:rFonts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/>
                <w:color w:val="000000"/>
                <w:sz w:val="22"/>
              </w:rPr>
              <w:t>分，计满</w:t>
            </w:r>
            <w:r>
              <w:rPr>
                <w:rFonts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/>
                <w:color w:val="000000"/>
                <w:sz w:val="22"/>
              </w:rPr>
              <w:t>分为止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报送信息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2"/>
              </w:rPr>
              <w:t>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</w:rPr>
              <w:t>（七）活动总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总结材料结构清晰，内容丰富，特色突出，言简意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按时报送总结文件和活动期间视频照片等资料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在最后期限前报送计满分，每超时限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天扣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分，扣完为止。</w:t>
            </w:r>
            <w:r>
              <w:rPr>
                <w:rFonts w:ascii="仿宋_GB2312" w:hAnsi="仿宋_GB2312"/>
                <w:b/>
                <w:color w:val="000000"/>
                <w:sz w:val="22"/>
              </w:rPr>
              <w:t>无故未提交活动总结的，不得确定为“优秀”等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报送日期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分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得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二、“安全生产月”活动开展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2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</w:rPr>
              <w:t>一）安全生产月启动仪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启动仪式形式多样，参与范围广泛，效果良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34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</w:rPr>
              <w:t>（二）扎实深入开展宣教活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开展安全发展主题宣讲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位县（局）长宣讲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场；专家学者进行专题讲座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场；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2"/>
              </w:rPr>
              <w:t>支宣讲团宣讲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2"/>
              </w:rPr>
              <w:t xml:space="preserve">场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3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开展安全宣传咨询日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发放宣传资料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份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开展文艺演出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场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开展网络直播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接受群众咨询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2"/>
              </w:rPr>
              <w:t>人次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各级主流媒体报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color w:val="000000"/>
                <w:sz w:val="22"/>
                <w:u w:val="single" w:color="000000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2"/>
              </w:rPr>
              <w:t>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34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.</w:t>
            </w:r>
            <w:r>
              <w:rPr>
                <w:rFonts w:ascii="仿宋_GB2312" w:hAnsi="仿宋_GB2312"/>
                <w:color w:val="000000"/>
                <w:sz w:val="22"/>
              </w:rPr>
              <w:t>开展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新闻发布和专家访谈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召开安全生产新闻发布会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场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举办专家访谈、在线解读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  <w:u w:val="single" w:color="000000"/>
              </w:rPr>
            </w:pP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</w:r>
          </w:p>
        </w:tc>
      </w:tr>
      <w:tr>
        <w:trPr>
          <w:trHeight w:val="8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  <w:u w:val="single" w:color="000000"/>
              </w:rPr>
            </w:pP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4.</w:t>
            </w:r>
            <w:r>
              <w:rPr>
                <w:rFonts w:ascii="仿宋_GB2312" w:hAnsi="仿宋_GB2312"/>
                <w:color w:val="000000"/>
                <w:sz w:val="22"/>
              </w:rPr>
              <w:t>开展应急演练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演练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场次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参与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人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  <w:u w:val="single" w:color="000000"/>
              </w:rPr>
            </w:pP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</w:r>
          </w:p>
        </w:tc>
      </w:tr>
      <w:tr>
        <w:trPr>
          <w:trHeight w:val="134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  <w:u w:val="single" w:color="000000"/>
              </w:rPr>
            </w:pP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.</w:t>
            </w:r>
            <w:r>
              <w:rPr>
                <w:rFonts w:ascii="仿宋_GB2312" w:hAnsi="仿宋_GB2312"/>
                <w:color w:val="000000"/>
                <w:sz w:val="22"/>
              </w:rPr>
              <w:t>开展事故和灾害警示教育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开展警示教育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场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受教育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人次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拍摄警示教育片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  <w:u w:val="single" w:color="000000"/>
              </w:rPr>
            </w:pP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13803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0"/>
        <w:gridCol w:w="4320"/>
        <w:gridCol w:w="719"/>
        <w:gridCol w:w="2466"/>
        <w:gridCol w:w="2340"/>
        <w:gridCol w:w="1439"/>
      </w:tblGrid>
      <w:tr>
        <w:trPr>
          <w:trHeight w:val="88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二、“安全生产月”活动开展情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</w:rPr>
              <w:t>（二）扎实深入开展宣教活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6.</w:t>
            </w:r>
            <w:r>
              <w:rPr>
                <w:rFonts w:ascii="仿宋_GB2312" w:hAnsi="仿宋_GB2312"/>
                <w:color w:val="000000"/>
                <w:sz w:val="22"/>
              </w:rPr>
              <w:t>参与网上安全文化精品博览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报送安全文化作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部；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部安全文化作品入围展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7.</w:t>
            </w:r>
            <w:r>
              <w:rPr>
                <w:rFonts w:ascii="仿宋_GB2312" w:hAnsi="仿宋_GB2312"/>
                <w:color w:val="000000"/>
                <w:sz w:val="22"/>
              </w:rPr>
              <w:t>参与安全歌曲大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8.</w:t>
            </w:r>
            <w:r>
              <w:rPr>
                <w:rFonts w:ascii="仿宋_GB2312" w:hAnsi="仿宋_GB2312"/>
                <w:color w:val="000000"/>
                <w:sz w:val="22"/>
              </w:rPr>
              <w:t>参与网上安全月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参与安全知识竞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color w:val="000000"/>
                <w:sz w:val="22"/>
                <w:u w:val="single" w:color="000000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2"/>
              </w:rPr>
              <w:t>人次；报送特色宣教活动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项，获点赞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2"/>
              </w:rPr>
              <w:t xml:space="preserve">次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</w:rPr>
              <w:t>（三）创造性地开展安全生产宣教活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创新形式、丰富内容，自主开展安全月专题宣教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需具体说明活动开展时间、具体内容、对象范围、实际效果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</w:rPr>
              <w:t>（四）加强新闻宣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制定“安全生产月”活动宣传报道方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27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邀请主流新闻媒体对本地区、本部门、本单位活动进行宣传报道，宣传先进，鞭策落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在中央主流媒体、省级主流媒体每发表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篇新闻稿件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分，计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分为止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在主流媒体发表稿件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.</w:t>
            </w:r>
            <w:r>
              <w:rPr>
                <w:rFonts w:ascii="仿宋_GB2312" w:hAnsi="仿宋_GB2312"/>
                <w:color w:val="000000"/>
                <w:sz w:val="22"/>
              </w:rPr>
              <w:t>在电视、广播、报刊、网站、微博、微信、手机报进行安全生产公益宣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102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在各媒体发表稿件</w:t>
            </w:r>
          </w:p>
          <w:p>
            <w:pPr>
              <w:pStyle w:val="Normal"/>
              <w:spacing w:lineRule="exact" w:line="300"/>
              <w:ind w:left="102" w:hanging="102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u w:val="single" w:color="000000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篇；在网站、微博、微信、手机报发布信息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分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得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1380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0"/>
        <w:gridCol w:w="4320"/>
        <w:gridCol w:w="719"/>
        <w:gridCol w:w="2467"/>
        <w:gridCol w:w="2340"/>
        <w:gridCol w:w="1439"/>
      </w:tblGrid>
      <w:tr>
        <w:trPr>
          <w:trHeight w:val="78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三、“安全生产万专题行”宣传活动开展情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</w:rPr>
              <w:t>（一）扎实深入开展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“安全生产专题行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开展“一带一路”主题宣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开展“一带一路”主题宣传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开展安全责任主题宣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开展安全责任主题宣传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.</w:t>
            </w:r>
            <w:r>
              <w:rPr>
                <w:rFonts w:ascii="仿宋_GB2312" w:hAnsi="仿宋_GB2312"/>
                <w:color w:val="000000"/>
                <w:sz w:val="22"/>
              </w:rPr>
              <w:t>开展科技强安主题宣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开展科技强安主题宣传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4.</w:t>
            </w:r>
            <w:r>
              <w:rPr>
                <w:rFonts w:ascii="仿宋_GB2312" w:hAnsi="仿宋_GB2312"/>
                <w:color w:val="000000"/>
                <w:sz w:val="22"/>
              </w:rPr>
              <w:t>开展依法治安主题宣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开展依法治安主题宣传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开展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安全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改革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发展主题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宣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开展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安全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改革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发展主题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宣传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</w:rPr>
              <w:t>6.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开展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城市安全发展主题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宣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开展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城市安全发展主题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宣传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</w:rPr>
              <w:t>（二）加强新闻宣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动员各类媒体对本地区、本部门、本单位万里行活动进行宣传报道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在各类媒体发表稿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color w:val="000000"/>
                <w:sz w:val="22"/>
                <w:u w:val="single" w:color="000000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2"/>
              </w:rPr>
              <w:t>篇；在官方微博、微信、手机报发布信息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分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得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1380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320"/>
        <w:gridCol w:w="719"/>
        <w:gridCol w:w="2467"/>
        <w:gridCol w:w="2340"/>
        <w:gridCol w:w="1439"/>
      </w:tblGrid>
      <w:tr>
        <w:trPr>
          <w:trHeight w:val="1545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四、“安全生产月”活动一个周期年（上年</w:t>
            </w: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月至当年</w:t>
            </w: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2"/>
                <w:szCs w:val="22"/>
              </w:rPr>
              <w:t>月）内安全生产调度统计情况（各地区和有关中央企业填写此项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</w:rPr>
              <w:t>（一）特别重大事故起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未发生特别重大事故得满分；</w:t>
            </w:r>
            <w:r>
              <w:rPr>
                <w:rFonts w:ascii="仿宋_GB2312" w:hAnsi="仿宋_GB2312"/>
                <w:b/>
                <w:color w:val="000000"/>
                <w:sz w:val="22"/>
              </w:rPr>
              <w:t>发生特别重大事故的实行“一票否决”，不得确定为“优秀”等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728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2"/>
              </w:rPr>
              <w:t>（二）重大事故起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未发生重大事故得满分；发生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起重大事故扣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分，发生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起重大事故扣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,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发生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起重大事故扣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21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,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发生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起及以上重大事故扣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分。发生重大事故的地、市级以下单位，不得确定为先进单位。对中央企业考核发生重大及以上事故的实行“一票否决”，不得确定为“优秀”等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是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起重大事故）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分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得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ind w:firstLine="45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填表人：                                联系电话：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linesAndChars" w:linePitch="610" w:charSpace="4294963814"/>
        </w:sectPr>
        <w:pStyle w:val="Normal"/>
        <w:spacing w:lineRule="exact" w:line="600"/>
        <w:ind w:firstLine="45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47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3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安监局</w:t>
      </w:r>
    </w:p>
    <w:p>
      <w:pPr>
        <w:pStyle w:val="Normal"/>
        <w:ind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三明市文化广电新闻出版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8:00Z</dcterms:created>
  <dc:creator>User</dc:creator>
  <dc:description/>
  <cp:keywords/>
  <dc:language>en-US</dc:language>
  <cp:lastModifiedBy>admin</cp:lastModifiedBy>
  <dcterms:modified xsi:type="dcterms:W3CDTF">2018-05-31T09:28:00Z</dcterms:modified>
  <cp:revision>2</cp:revision>
  <dc:subject/>
  <dc:title>做好全国“两会”期间明安委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