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3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580"/>
        <w:ind w:right="23" w:hanging="0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spacing w:lineRule="exact" w:line="580"/>
        <w:ind w:right="23" w:hanging="0"/>
        <w:rPr>
          <w:rFonts w:ascii="仿宋_GB2312;方正仿宋_GBK" w:hAnsi="仿宋_GB2312;方正仿宋_GBK"/>
          <w:szCs w:val="32"/>
          <w:lang w:val="en-US" w:eastAsia="en-US"/>
        </w:rPr>
      </w:pPr>
      <w:r>
        <w:rPr>
          <w:rFonts w:ascii="仿宋_GB2312;方正仿宋_GBK" w:hAnsi="仿宋_GB2312;方正仿宋_GBK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ge">
                  <wp:posOffset>2390775</wp:posOffset>
                </wp:positionV>
                <wp:extent cx="595312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80"/>
                                <w:sz w:val="88"/>
                                <w:szCs w:val="88"/>
                              </w:rPr>
                            </w:pPr>
                            <w:bookmarkStart w:id="0" w:name="RedHead"/>
                            <w:bookmarkEnd w:id="0"/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pacing w:val="60"/>
                                <w:w w:val="80"/>
                                <w:kern w:val="2"/>
                                <w:sz w:val="88"/>
                                <w:szCs w:val="88"/>
                              </w:rPr>
                              <w:t>福建省文化和旅游厅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b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b/>
                                <w:bCs/>
                                <w:color w:val="FF0000"/>
                                <w:spacing w:val="-20"/>
                                <w:w w:val="66"/>
                                <w:sz w:val="88"/>
                                <w:szCs w:val="88"/>
                              </w:rPr>
                            </w:r>
                            <w:bookmarkStart w:id="1" w:name="RedHead"/>
                            <w:bookmarkStart w:id="2" w:name="RedHead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90.35pt;mso-wrap-distance-left:9.05pt;mso-wrap-distance-right:9.05pt;mso-wrap-distance-top:0pt;mso-wrap-distance-bottom:0pt;margin-top:188.25pt;mso-position-vertical-relative:page;margin-left:-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80"/>
                          <w:sz w:val="88"/>
                          <w:szCs w:val="88"/>
                        </w:rPr>
                      </w:pPr>
                      <w:bookmarkStart w:id="3" w:name="RedHead"/>
                      <w:bookmarkEnd w:id="3"/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pacing w:val="60"/>
                          <w:w w:val="80"/>
                          <w:kern w:val="2"/>
                          <w:sz w:val="88"/>
                          <w:szCs w:val="88"/>
                        </w:rPr>
                        <w:t>福建省文化和旅游厅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b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b/>
                          <w:bCs/>
                          <w:color w:val="FF0000"/>
                          <w:spacing w:val="-20"/>
                          <w:w w:val="66"/>
                          <w:sz w:val="88"/>
                          <w:szCs w:val="88"/>
                        </w:rPr>
                      </w:r>
                      <w:bookmarkStart w:id="4" w:name="RedHead"/>
                      <w:bookmarkStart w:id="5" w:name="RedHead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hanging="0"/>
        <w:rPr>
          <w:rFonts w:ascii="仿宋_GB2312;方正仿宋_GBK" w:hAnsi="仿宋_GB2312;方正仿宋_GBK"/>
          <w:sz w:val="30"/>
          <w:szCs w:val="32"/>
        </w:rPr>
      </w:pPr>
      <w:r>
        <w:rPr>
          <w:rFonts w:ascii="仿宋_GB2312;方正仿宋_GBK" w:hAnsi="仿宋_GB2312;方正仿宋_GBK"/>
          <w:sz w:val="30"/>
          <w:szCs w:val="32"/>
        </w:rPr>
      </w:r>
    </w:p>
    <w:p>
      <w:pPr>
        <w:pStyle w:val="Normal"/>
        <w:spacing w:lineRule="exact" w:line="500"/>
        <w:ind w:right="23" w:hanging="0"/>
        <w:jc w:val="right"/>
        <w:rPr>
          <w:rFonts w:ascii="黑体;方正黑体_GBK" w:hAnsi="黑体;方正黑体_GBK" w:eastAsia="黑体;方正黑体_GBK"/>
          <w:sz w:val="30"/>
        </w:rPr>
      </w:pPr>
      <w:r>
        <w:rPr>
          <w:rFonts w:eastAsia="黑体;方正黑体_GBK" w:ascii="黑体;方正黑体_GBK" w:hAnsi="黑体;方正黑体_GBK"/>
          <w:sz w:val="30"/>
        </w:rPr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 </w:t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200"/>
        <w:ind w:right="23" w:hanging="0"/>
        <w:jc w:val="right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黑体;方正黑体_GBK"/>
          <w:b/>
          <w:b/>
          <w:sz w:val="20"/>
          <w:lang w:val="en-US" w:eastAsia="en-US"/>
        </w:rPr>
      </w:pPr>
      <w:r>
        <w:rPr>
          <w:rFonts w:eastAsia="黑体;方正黑体_GBK" w:ascii="仿宋_GB2312;方正仿宋_GBK" w:hAnsi="仿宋_GB2312;方正仿宋_GB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220345</wp:posOffset>
                </wp:positionV>
                <wp:extent cx="363156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REPE_dispatchnumber"/>
                            <w:r>
                              <w:rPr>
                                <w:rFonts w:ascii="仿宋_GB2312;方正仿宋_GBK" w:hAnsi="仿宋_GB2312;方正仿宋_GBK"/>
                                <w:lang w:eastAsia="zh-CN"/>
                              </w:rPr>
                              <w:t>闽文旅规文〔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方正仿宋_GBK" w:hAnsi="仿宋_GB2312;方正仿宋_GBK"/>
                                <w:lang w:eastAsia="zh-CN"/>
                              </w:rPr>
                              <w:t>号</w:t>
                            </w:r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5pt;mso-wrap-distance-left:9.05pt;mso-wrap-distance-right:9.05pt;mso-wrap-distance-top:0pt;mso-wrap-distance-bottom:0pt;margin-top:17.3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REPE_dispatchnumber"/>
                      <w:r>
                        <w:rPr>
                          <w:rFonts w:ascii="仿宋_GB2312;方正仿宋_GBK" w:hAnsi="仿宋_GB2312;方正仿宋_GBK"/>
                          <w:lang w:eastAsia="zh-CN"/>
                        </w:rPr>
                        <w:t>闽文旅规文〔</w:t>
                      </w:r>
                      <w:r>
                        <w:rPr>
                          <w:rFonts w:ascii="仿宋_GB2312;方正仿宋_GBK" w:hAnsi="仿宋_GB2312;方正仿宋_GBK"/>
                          <w:lang w:eastAsia="zh-CN"/>
                        </w:rPr>
                        <w:t>202</w:t>
                      </w:r>
                      <w:r>
                        <w:rPr>
                          <w:rFonts w:ascii="仿宋_GB2312;方正仿宋_GBK" w:hAnsi="仿宋_GB2312;方正仿宋_GBK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方正仿宋_GBK" w:hAnsi="仿宋_GB2312;方正仿宋_GBK"/>
                          <w:lang w:eastAsia="zh-CN"/>
                        </w:rPr>
                        <w:t>〕</w:t>
                      </w:r>
                      <w:r>
                        <w:rPr>
                          <w:rFonts w:ascii="仿宋_GB2312;方正仿宋_GBK" w:hAnsi="仿宋_GB2312;方正仿宋_GBK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方正仿宋_GBK" w:hAnsi="仿宋_GB2312;方正仿宋_GBK"/>
                          <w:lang w:eastAsia="zh-CN"/>
                        </w:rPr>
                        <w:t>号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/>
          <w:b/>
          <w:b/>
          <w:bCs/>
          <w:color w:val="FF0000"/>
          <w:sz w:val="30"/>
          <w:lang w:val="en-US" w:eastAsia="en-US"/>
        </w:rPr>
      </w:pPr>
      <w:r>
        <w:rPr>
          <w:rFonts w:ascii="仿宋_GB2312;方正仿宋_GBK" w:hAnsi="仿宋_GB2312;方正仿宋_GBK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7145</wp:posOffset>
                </wp:positionV>
                <wp:extent cx="588708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.35pt" to="442.35pt,1.3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lang w:val="en"/>
        </w:rPr>
      </w:pPr>
      <w:bookmarkStart w:id="8" w:name="dispatchname"/>
      <w:r>
        <w:rPr>
          <w:rFonts w:ascii="方正小标宋简体" w:hAnsi="方正小标宋简体" w:eastAsia="方正小标宋简体"/>
          <w:sz w:val="44"/>
          <w:lang w:val="en"/>
        </w:rPr>
        <w:t>福建省文化和旅游厅关于组织开展</w:t>
      </w:r>
    </w:p>
    <w:p>
      <w:pPr>
        <w:pStyle w:val="Normal"/>
        <w:snapToGrid w:val="false"/>
        <w:spacing w:lineRule="exact" w:line="660"/>
        <w:jc w:val="center"/>
        <w:rPr>
          <w:rFonts w:ascii="宋体;方正书宋_GBK" w:hAnsi="宋体;方正书宋_GBK" w:eastAsia="宋体;方正书宋_GBK"/>
          <w:b/>
          <w:b/>
        </w:rPr>
      </w:pPr>
      <w:bookmarkStart w:id="9" w:name="dispatchname"/>
      <w:r>
        <w:rPr>
          <w:rFonts w:ascii="方正小标宋简体" w:hAnsi="方正小标宋简体" w:eastAsia="方正小标宋简体"/>
          <w:sz w:val="44"/>
          <w:lang w:val="en"/>
        </w:rPr>
        <w:t>文旅特派员试点工作的通知</w:t>
      </w:r>
      <w:bookmarkEnd w:id="9"/>
    </w:p>
    <w:p>
      <w:pPr>
        <w:pStyle w:val="Style16"/>
        <w:snapToGrid w:val="false"/>
        <w:spacing w:lineRule="exact" w:line="560"/>
        <w:rPr>
          <w:rFonts w:ascii="宋体;方正书宋_GBK" w:hAnsi="宋体;方正书宋_GBK" w:eastAsia="宋体;方正书宋_GBK"/>
          <w:b/>
          <w:b/>
        </w:rPr>
      </w:pPr>
      <w:r>
        <w:rPr>
          <w:rFonts w:eastAsia="宋体;方正书宋_GBK" w:ascii="宋体;方正书宋_GBK" w:hAnsi="宋体;方正书宋_GBK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3" w:hanging="0"/>
        <w:textAlignment w:val="auto"/>
        <w:rPr>
          <w:rFonts w:ascii="仿宋_GB2312;方正仿宋_GBK" w:hAnsi="仿宋_GB2312;方正仿宋_GBK"/>
          <w:spacing w:val="-6"/>
        </w:rPr>
      </w:pPr>
      <w:bookmarkStart w:id="10" w:name="maindelivery"/>
      <w:r>
        <w:rPr>
          <w:rFonts w:ascii="仿宋_GB2312;方正仿宋_GBK" w:hAnsi="仿宋_GB2312;方正仿宋_GBK"/>
          <w:spacing w:val="-6"/>
          <w:lang w:eastAsia="zh-CN"/>
        </w:rPr>
        <w:t>各设区市文旅局</w:t>
      </w:r>
      <w:r>
        <w:rPr>
          <w:rFonts w:ascii="仿宋_GB2312;方正仿宋_GBK" w:hAnsi="仿宋_GB2312;方正仿宋_GBK"/>
          <w:spacing w:val="-6"/>
          <w:lang w:val="en" w:eastAsia="zh-CN"/>
        </w:rPr>
        <w:t>，</w:t>
      </w:r>
      <w:r>
        <w:rPr>
          <w:rFonts w:ascii="仿宋_GB2312;方正仿宋_GBK" w:hAnsi="仿宋_GB2312;方正仿宋_GBK"/>
          <w:spacing w:val="-6"/>
          <w:lang w:eastAsia="zh-CN"/>
        </w:rPr>
        <w:t>平潭综合实验区旅游文体局</w:t>
      </w:r>
      <w:bookmarkEnd w:id="10"/>
      <w:r>
        <w:rPr>
          <w:rFonts w:ascii="仿宋_GB2312;方正仿宋_GBK" w:hAnsi="仿宋_GB2312;方正仿宋_GBK"/>
          <w:spacing w:val="-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4" w:hanging="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Times New Roman;DejaVu Sans"/>
          <w:spacing w:val="-6"/>
        </w:rPr>
        <w:t xml:space="preserve">   </w:t>
      </w:r>
      <w:r>
        <w:rPr>
          <w:rFonts w:cs="仿宋_GB2312;方正仿宋_GBK" w:ascii="仿宋_GB2312;方正仿宋_GBK" w:hAnsi="仿宋_GB2312;方正仿宋_GBK"/>
          <w:spacing w:val="-6"/>
          <w:lang w:val="en"/>
        </w:rPr>
        <w:t xml:space="preserve"> 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</w:rPr>
        <w:t>为贯彻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lang w:val="en-US"/>
        </w:rPr>
        <w:t>党的二十大精神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lang w:val="en-US"/>
        </w:rPr>
        <w:t>，落实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习近平总书记关于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  <w:lang w:val="en-US"/>
        </w:rPr>
        <w:t>全面推进乡村振兴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</w:rPr>
        <w:t>推行科技特派员制度的重要论述及重要指示批示精神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FFFFFF" w:val="clear"/>
          <w:lang w:val="en-US"/>
        </w:rPr>
        <w:t>根据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文化和旅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</w:rPr>
        <w:t>游部等六部门《关于推动文化产业赋能乡村振兴的意见》和省委办公厅、省政府办公厅《关于深入推进科技特派员制度服务乡村振兴的若干措施》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</w:rPr>
        <w:t>闽委办发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</w:rPr>
        <w:t>号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lang w:val="en-US"/>
        </w:rPr>
        <w:t>部署要求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</w:rPr>
        <w:t>，探索实施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</w:rPr>
        <w:t>制度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</w:rPr>
        <w:t>鼓励和引导文旅经济领域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lang w:val="en-US"/>
        </w:rPr>
        <w:t>企事业单位及相关专长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</w:rPr>
        <w:t>技术（技能）和管理人才深入乡村、扎根乡村、服务乡村，围绕乡村文旅经济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产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</w:rPr>
        <w:t>开展精准对接帮扶服务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</w:rPr>
        <w:t>营造城乡互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</w:rPr>
        <w:t>动、产业融合、可持续的乡村文旅经济发展环境，全面赋能乡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</w:rPr>
        <w:t>村振兴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lang w:eastAsia="zh-CN"/>
        </w:rPr>
        <w:t>，决定组织开展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lang w:eastAsia="zh-CN"/>
        </w:rPr>
        <w:t>试点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lang w:eastAsia="zh-CN"/>
        </w:rPr>
        <w:t>工作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工作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制度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以实现乡村振兴为目标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遴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具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文旅经济相关知识、专业技能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乡村创新发展理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的企事业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/>
        </w:rPr>
        <w:t>及相关专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作为乡村文旅运营官，引导和帮扶在地文旅产业发展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，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遴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一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区位条件比较突出、文旅等资源特色明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，乡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产业基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较好的县（市、区，以下简称试点县）作为试点，每个试点县选择若干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村主干有思路、有干事创业激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的旅游特色村作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对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</w:rPr>
        <w:t>通过资源整合、要素导入、创意赋能，激发乡村内生动力和发展活力，促进乡村文旅产业发展和文旅人才培养集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助力乡村振兴，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  <w:u w:val="none"/>
        </w:rPr>
        <w:t>做大做强做优文旅经济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二、试点申报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全省首批遴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个试点县。原则上每个试点县推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个资源禀赋良好、有一定产业基础、配套设施比较完善的旅游特色村为服务对象，开展“一村一员”特派服务。要求申报主体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试点县人民政府，由设区市文旅部门审核推荐、集中上报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试点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必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有明确的工作方案、年度目标、推进举措、实施规划等，能够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试点工作中总结形成一批可复制、可推广的成功模式和经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" w:eastAsia="zh-CN"/>
        </w:rPr>
        <w:t>文旅特派员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选认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包括个人、团队和法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三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yellow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一）个人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。文旅经济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/>
        </w:rPr>
        <w:t>及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相关领域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</w:rPr>
        <w:t>特别是在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文化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旅游、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</w:rPr>
        <w:t>创意设计、演出产业、音乐产业、美术产业、手工艺、数字文化、其他文化产业以及文旅融合等方面有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lang w:val="en-US"/>
        </w:rPr>
        <w:t>一定专业或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/>
        </w:rPr>
        <w:t>特色技能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人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/>
        </w:rPr>
        <w:t>，能帮助服务对象注入资源，提振经济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。已与相关地区开展需求对接，与服务对象达成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初步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合作意向的优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二）团队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鼓励个人特派员发挥自身在文旅经济领域的专业优势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整合相关人才资源，组团开展跨行业、跨领域、跨地区的全方位服务。鼓励台湾地区文化创意、建筑设计、旅游开发、景区管理等领域专业人员组建团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，开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辅导和对接帮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（三）法人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鼓励各类文旅企业投身乡村，为乡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导入文旅产业要素，促进科技、人才、信息、资本、市场等资源向乡村流动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鼓励各类高校、科研机构与地方政府建立合作关系，牵头组建多学科融合的专业运营团队，开展全产业链辅导和技术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lang w:val="en" w:eastAsia="zh-CN"/>
        </w:rPr>
        <w:t>文旅特派员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</w:rPr>
        <w:t>选认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yellow"/>
          <w:u w:val="none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</w:rPr>
        <w:t>个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限地域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原则上应具备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大学本科以上学历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中级职称，具有文旅经济相关领域科研成果或技术服务经历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在职公务员及参公人员不列入选认范围；对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获评国家乡村文化和旅游带头人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省级及以上非遗传承人、工艺美术大师等各类技能型人才，选认时对学历、职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、工作经历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不作要求；对入选市级非遗传承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工艺美术大师等各类技能型人才，适当放宽学历、职称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（二）团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的发起人须符合个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选认条件。发起人须同时申报个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val="en" w:eastAsia="zh-CN"/>
        </w:rPr>
        <w:t>文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特派员，经审核并最终选认成功后，才能作为团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的发起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（三）申报法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，原则上要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拥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u w:val="none"/>
          <w:lang w:val="en-US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名及以上（含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u w:val="none"/>
          <w:lang w:val="en-US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名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符合条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个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  <w:lang w:eastAsia="zh-CN"/>
        </w:rPr>
        <w:t>文旅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派员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</w:rPr>
        <w:t>具有独立法人资格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u w:val="none"/>
        </w:rPr>
        <w:t>的文旅企事业单位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</w:rPr>
        <w:t>创意设计工作室、文旅科创平台、成果转化中介服务机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等各类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四）已经在实施服务乡村振兴或文旅产业转型项目，创办或领办文旅经济实体，服务原省级扶贫开发工作重点县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形成一定产业基础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的个人、团队和法人单位，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经市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级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文旅部门审核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同意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，可适当放宽条件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优先作为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lang w:val="en"/>
        </w:rPr>
        <w:t>文旅特派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</w:rPr>
        <w:t>选认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（五）已退休但身体健康能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</w:rPr>
        <w:t>够胜任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</w:rPr>
        <w:t>工作，且与服务对象达成服务协议的文旅专业人员，在本人自愿提出申请前提下，可参与个人或团队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选认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已经被选认为省级科技特派员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不重复申报本次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  <w:u w:val="none"/>
          <w:lang w:val="en" w:eastAsia="zh-CN"/>
        </w:rPr>
        <w:t>文旅特派员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2"/>
          <w:sz w:val="32"/>
          <w:szCs w:val="32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Arial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Arial;DejaVu Sans" w:eastAsia="楷体_GB2312;方正楷体_GBK"/>
          <w:b/>
          <w:bCs/>
          <w:color w:val="000000"/>
          <w:sz w:val="32"/>
          <w:szCs w:val="32"/>
        </w:rPr>
        <w:t>（一）推动产业振兴</w:t>
      </w:r>
      <w:r>
        <w:rPr>
          <w:rFonts w:ascii="楷体_GB2312;方正楷体_GBK" w:hAnsi="楷体_GB2312;方正楷体_GBK" w:cs="Arial;DejaVu Sans" w:eastAsia="楷体_GB2312;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Arial;DejaVu Sans"/>
          <w:b w:val="false"/>
          <w:bCs w:val="false"/>
          <w:color w:val="000000"/>
          <w:sz w:val="32"/>
          <w:szCs w:val="32"/>
        </w:rPr>
        <w:t>一是挖掘。协同市（县）文旅部门、镇村干部、在地乡贤等对乡村文旅资源进行系统性挖掘梳理。二是研判。认真分析乡村资源特色，探索产业转化的路径与方法，在机制和渠道等层面推进乡村文旅与现代市场有机衔接。三是赋能。通过资源导入、运营管理、创意赋能，促进乡村文化产业和旅游业转型升级、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Arial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Arial;DejaVu Sans" w:eastAsia="楷体_GB2312;方正楷体_GBK"/>
          <w:b/>
          <w:bCs/>
          <w:color w:val="000000"/>
          <w:sz w:val="32"/>
          <w:szCs w:val="32"/>
        </w:rPr>
        <w:t>（二）推动人才振兴</w:t>
      </w:r>
      <w:r>
        <w:rPr>
          <w:rFonts w:ascii="楷体_GB2312;方正楷体_GBK" w:hAnsi="楷体_GB2312;方正楷体_GBK" w:cs="Arial;DejaVu Sans" w:eastAsia="楷体_GB2312;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Arial;DejaVu Sans"/>
          <w:b w:val="false"/>
          <w:bCs w:val="false"/>
          <w:color w:val="000000"/>
          <w:sz w:val="32"/>
          <w:szCs w:val="32"/>
        </w:rPr>
        <w:t>一是培育乡村人才，为村民和基层干部提供政策宣讲、培训教育等服务，引导在地人才转变观念，提升专业技能。二是带动返乡青年，调动其积极性与创造性，与之合作运营乡村，助推乡村人才队伍建设。三是搭建桥梁纽带，帮助乡村导入外部人才资源，支持城乡、区域、村企、校地之间的人才交流，建立共创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ascii="楷体_GB2312;方正楷体_GBK" w:hAnsi="楷体_GB2312;方正楷体_GBK" w:cs="Arial;DejaVu Sans" w:eastAsia="楷体_GB2312;方正楷体_GBK"/>
          <w:b/>
          <w:bCs/>
          <w:color w:val="000000"/>
          <w:sz w:val="32"/>
          <w:szCs w:val="32"/>
        </w:rPr>
        <w:t>（三）推动文化振兴</w:t>
      </w:r>
      <w:r>
        <w:rPr>
          <w:rFonts w:ascii="楷体_GB2312;方正楷体_GBK" w:hAnsi="楷体_GB2312;方正楷体_GBK" w:cs="Arial;DejaVu Sans" w:eastAsia="楷体_GB2312;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Arial;DejaVu Sans"/>
          <w:b w:val="false"/>
          <w:bCs w:val="false"/>
          <w:color w:val="000000"/>
          <w:sz w:val="32"/>
          <w:szCs w:val="32"/>
        </w:rPr>
        <w:t>一是引领乡村新价值、新风尚，帮助村民转变观念，共建文明乡村。二是帮助组织农</w:t>
      </w:r>
      <w:r>
        <w:rPr>
          <w:rFonts w:ascii="仿宋_GB2312;方正仿宋_GBK" w:hAnsi="仿宋_GB2312;方正仿宋_GBK" w:cs="Arial;DejaVu Sans"/>
          <w:color w:val="000000"/>
          <w:sz w:val="32"/>
          <w:szCs w:val="32"/>
        </w:rPr>
        <w:t>民集体性的文化体育、民俗节庆等活动，倡导科学健康的生产生活方式。三是运营数字新媒体，宣传推介乡村文化，打造特色文</w:t>
      </w:r>
      <w:r>
        <w:rPr>
          <w:rFonts w:ascii="仿宋_GB2312;方正仿宋_GBK" w:hAnsi="仿宋_GB2312;方正仿宋_GBK" w:cs="Arial;DejaVu Sans"/>
          <w:color w:val="000000"/>
          <w:sz w:val="32"/>
          <w:szCs w:val="32"/>
          <w:lang w:eastAsia="zh-CN"/>
        </w:rPr>
        <w:t>化</w:t>
      </w:r>
      <w:r>
        <w:rPr>
          <w:rFonts w:ascii="仿宋_GB2312;方正仿宋_GBK" w:hAnsi="仿宋_GB2312;方正仿宋_GBK" w:cs="Arial;DejaVu Sans"/>
          <w:color w:val="000000"/>
          <w:sz w:val="32"/>
          <w:szCs w:val="32"/>
        </w:rPr>
        <w:t>品牌，扩大乡村</w:t>
      </w:r>
      <w:r>
        <w:rPr>
          <w:rFonts w:ascii="仿宋_GB2312;方正仿宋_GBK" w:hAnsi="仿宋_GB2312;方正仿宋_GBK" w:cs="Arial;DejaVu Sans"/>
          <w:color w:val="000000"/>
          <w:sz w:val="32"/>
          <w:szCs w:val="32"/>
          <w:lang w:eastAsia="zh-CN"/>
        </w:rPr>
        <w:t>文化</w:t>
      </w:r>
      <w:r>
        <w:rPr>
          <w:rFonts w:ascii="仿宋_GB2312;方正仿宋_GBK" w:hAnsi="仿宋_GB2312;方正仿宋_GBK" w:cs="Arial;DejaVu Sans"/>
          <w:color w:val="000000"/>
          <w:sz w:val="32"/>
          <w:szCs w:val="32"/>
        </w:rPr>
        <w:t>的知名度和影响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文旅特派员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选认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</w:rPr>
        <w:t>以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</w:rPr>
        <w:t>供需匹配、双向选择、特色发展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</w:rPr>
        <w:t>”为导向，坚持跨行业、跨领域、跨地区开展选认对象遴选推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lang w:val="en-US" w:eastAsia="zh-CN"/>
        </w:rPr>
        <w:t>（一）宣传发动</w:t>
      </w:r>
      <w:r>
        <w:rPr>
          <w:rFonts w:ascii="楷体;方正楷体_GBK" w:hAnsi="楷体;方正楷体_GBK" w:cs="楷体;方正楷体_GBK" w:eastAsia="楷体;方正楷体_GBK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各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设区市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</w:rPr>
        <w:t>文旅部门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负责指导试点县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征集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</w:rPr>
        <w:t>相关服务需求信息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汇总形成需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</w:rPr>
        <w:t>清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并通过适当方式向社会公布；有针对性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动员各类文旅企事业单位及其专业人员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</w:rPr>
        <w:t>非遗传承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</w:rPr>
        <w:t>工艺美术大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等参与选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color w:val="000000"/>
          <w:sz w:val="32"/>
          <w:szCs w:val="32"/>
          <w:lang w:val="en-US" w:eastAsia="zh-CN"/>
        </w:rPr>
        <w:t>（二）组织选认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。有意愿的个人、法人或团队可通过意向服务对象（旅游特色村）所在的县级文旅部门申报，并按要求填写报名表和选认意向书（见附件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），提供身份证复印件、个人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或法人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信用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承诺书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学历或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职称证书、获奖（或成果）证书、法人或团队相关证明材料等（同时提供电子文档）。组织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开展预对接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鼓励选认对象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提供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已实施项目情况或拟开展项目规划策划方案，充分展示发展思路和创意理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  <w:sz w:val="32"/>
          <w:szCs w:val="32"/>
          <w:u w:val="none"/>
          <w:lang w:val="en-US" w:eastAsia="zh-CN"/>
        </w:rPr>
        <w:t>（三）资格审核</w:t>
      </w:r>
      <w:r>
        <w:rPr>
          <w:rFonts w:ascii="楷体_GB2312;方正楷体_GBK" w:hAnsi="楷体_GB2312;方正楷体_GBK" w:cs="楷体;方正楷体_GBK" w:eastAsia="楷体_GB2312;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县级文旅部门对选认对象的申报材料进行初核，内容包括：服务意向、资格条件（如学历、职称、相关科研成果和服务经验等材料）、服务内容、材料完整性等，提出审核意见，推荐上报设区市文旅部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;方正楷体_GBK" w:eastAsia="楷体_GB2312;方正楷体_GBK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  <w:sz w:val="32"/>
          <w:szCs w:val="32"/>
          <w:u w:val="none"/>
        </w:rPr>
        <w:t>四）</w:t>
      </w: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  <w:sz w:val="32"/>
          <w:szCs w:val="32"/>
          <w:u w:val="none"/>
          <w:lang w:eastAsia="zh-CN"/>
        </w:rPr>
        <w:t>评审认定</w:t>
      </w:r>
      <w:r>
        <w:rPr>
          <w:rFonts w:ascii="楷体_GB2312;方正楷体_GBK" w:hAnsi="楷体_GB2312;方正楷体_GBK" w:cs="仿宋;方正仿宋_GBK" w:eastAsia="楷体_GB2312;方正楷体_GBK"/>
          <w:b/>
          <w:bCs/>
          <w:color w:val="000000"/>
          <w:sz w:val="32"/>
          <w:szCs w:val="32"/>
          <w:u w:val="none"/>
        </w:rPr>
        <w:t>。</w:t>
      </w:r>
      <w:r>
        <w:rPr>
          <w:rFonts w:ascii="仿宋_GB2312;方正仿宋_GBK" w:hAnsi="仿宋_GB2312;方正仿宋_GBK" w:cs="仿宋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设区市文旅部门组织专家对选认对象的申报材料进行评审，提出选认意见并上报省文旅厅。省文旅厅按有关程序审定后下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方正楷体_GBK" w:hAnsi="楷体_GB2312;方正楷体_GBK" w:cs="楷体;方正楷体_GBK" w:eastAsia="楷体_GB2312;方正楷体_GBK"/>
          <w:b/>
          <w:bCs/>
          <w:color w:val="000000"/>
          <w:sz w:val="32"/>
          <w:szCs w:val="32"/>
          <w:u w:val="none"/>
          <w:lang w:val="en-US" w:eastAsia="zh-CN"/>
        </w:rPr>
        <w:t>（五）考核管理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选认后与所服务的对象签订服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u w:val="none"/>
          <w:lang w:val="en-US" w:eastAsia="zh-CN"/>
        </w:rPr>
        <w:t>务协议，协议内容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u w:val="none"/>
          <w:lang w:val="en-US" w:eastAsia="zh-CN"/>
        </w:rPr>
        <w:t>应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u w:val="none"/>
          <w:lang w:val="en-US" w:eastAsia="zh-CN"/>
        </w:rPr>
        <w:t>包括年度目标、工作任务、工作方式、项目实施方案等内容。服务协议每年签订一次（选认期限也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;方正仿宋_GBK"/>
          <w:color w:val="000000"/>
          <w:sz w:val="32"/>
          <w:szCs w:val="32"/>
          <w:u w:val="none"/>
          <w:lang w:val="en-US" w:eastAsia="zh-CN"/>
        </w:rPr>
        <w:t>年）。按照属地管理原则，由服务对象所在县级文旅部门负责日常管理和年终考核；考核情况经设区市文旅部门审核后，报省文旅厅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u w:val="none"/>
        </w:rPr>
        <w:t>其他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cs="仿宋;方正仿宋_GBK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各地要及时总结经验、树立典型，进一步调动各方的积极性和创造性。对工作成效显著的试点县，省文旅厅将在政策扶持、项目申报等方面予以优先支持；推荐作为全国文化产业赋能乡村振兴试点县，并在全省有关会议上作交流发言。对围绕当地优势资源、特色产业开展创新创业，培育文旅新业态、拓展产业链等做出突出贡献的文旅特派员给予通报，对非遗传承人的文旅特派员中期考核给予加分，同等条件下优先晋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省级文旅融合专项资金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每个试点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村</w:t>
      </w: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补助资金由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试点村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筹安排，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作为试点项目启动经费以及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技术服务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</w:rPr>
        <w:t>过程中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产生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</w:rPr>
        <w:t>的设备费、材料费、交通差旅费用、通信补助、保险和培训费用等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工作经费开支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</w:rPr>
        <w:t>厦门市参与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"/>
        </w:rPr>
        <w:t>文旅特派员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试点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</w:rPr>
        <w:t>，选认后所需经费由厦门市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统筹安排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试点县开展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val="en" w:eastAsia="zh-CN"/>
        </w:rPr>
        <w:t>文旅特派员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对接帮扶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项目，</w:t>
      </w:r>
      <w:r>
        <w:rPr>
          <w:rFonts w:ascii="仿宋_GB2312;方正仿宋_GBK" w:hAnsi="仿宋_GB2312;方正仿宋_GBK" w:cs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将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另行组织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安排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请各地按照通知要求，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结合当地实际，细化实施方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认真组织开展试点工作。试点县申报材料请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日前汇总上报省文旅厅（同时报送电子文档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本通知自印发之日起实施，有效期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eastAsia="zh-CN"/>
        </w:rPr>
        <w:t>陈美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shd w:fill="FFFFFF" w:val="clear"/>
        </w:rPr>
        <w:t>，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shd w:fill="FFFFFF" w:val="clear"/>
        </w:rPr>
        <w:t>0591-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7672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val="en-US" w:eastAsia="zh-CN"/>
        </w:rPr>
        <w:t>邮  箱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fjswltcyc@163.com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</w:rPr>
        <w:t>附件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eastAsia="zh-CN"/>
        </w:rPr>
        <w:t>：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福建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福建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选认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福建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服务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                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福建省文化和旅游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2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color w:val="000000"/>
          <w:lang w:val="en-US" w:eastAsia="zh-CN"/>
        </w:rPr>
      </w:pPr>
      <w:r>
        <w:rPr>
          <w:color w:val="000000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" w:eastAsia="zh-CN"/>
        </w:rPr>
        <w:t>文旅特派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color w:val="0000FF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FF"/>
          <w:sz w:val="32"/>
          <w:szCs w:val="32"/>
          <w:u w:val="none"/>
          <w:lang w:eastAsia="zh-CN"/>
        </w:rPr>
        <w:t>（个人）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2"/>
        <w:gridCol w:w="1351"/>
        <w:gridCol w:w="13"/>
        <w:gridCol w:w="1400"/>
        <w:gridCol w:w="1400"/>
        <w:gridCol w:w="1555"/>
      </w:tblGrid>
      <w:tr>
        <w:trPr>
          <w:trHeight w:val="6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从事职业及工作单位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住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认意向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0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科研成果或技术服务经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级文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;DejaVu Sans"/>
                <w:b w:val="false"/>
                <w:bCs w:val="false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 月    日            </w:t>
            </w:r>
          </w:p>
        </w:tc>
      </w:tr>
      <w:tr>
        <w:trPr>
          <w:trHeight w:val="15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区市文旅部门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 月    日 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" w:eastAsia="zh-CN"/>
        </w:rPr>
        <w:t>文旅特派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color w:val="0000FF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FF"/>
          <w:sz w:val="32"/>
          <w:szCs w:val="32"/>
          <w:u w:val="none"/>
          <w:lang w:eastAsia="zh-CN"/>
        </w:rPr>
        <w:t>（团队或法人）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49"/>
        <w:gridCol w:w="1394"/>
        <w:gridCol w:w="2946"/>
      </w:tblGrid>
      <w:tr>
        <w:trPr>
          <w:trHeight w:val="6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或法人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名单及身份证号、政治面貌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情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级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认意向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专长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科研成果或技术服务经历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6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级文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;DejaVu Sans"/>
                <w:b w:val="false"/>
                <w:bCs w:val="false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 月    日           </w:t>
            </w:r>
          </w:p>
        </w:tc>
      </w:tr>
      <w:tr>
        <w:trPr>
          <w:trHeight w:val="17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区市文旅部门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" w:eastAsia="zh-CN"/>
        </w:rPr>
        <w:t>文旅特派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选认意向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（范本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文旅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本人（我单位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符合福建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选认条件，自愿参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" w:eastAsia="zh-CN"/>
        </w:rPr>
        <w:t>文旅特派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选认，选认意向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县（市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乡（镇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村。前期，与意向村所在县级文旅部门及村镇党组织进行了初步沟通，现将沟通情况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主要介绍个人和团队，以及团队中主要成员的基本情况、履职经历、主要成果及自身优势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二、意向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主要介绍个人和团队与意向村的初步对接情况，意向村资源禀赋、潜在优势，以及目前正在洽谈或已落地的项目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三、发展思路（重点描述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主要介绍个人和团队在意向村已建项目的情况（含项目进展情况、取得的成效、存在的问题及解决措施、下步打算等），或者对意向村拟建项目的发展思路、愿景（含项目规划、项目预计落地时间及成效、存在的问题、对策举措）等，重点突出项目创意、特色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文字篇幅控制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字以内，要求语言通顺、简明扼要、逻辑清新，项目内容可采取图文并茂方式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1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（个人或团队名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;方正仿宋_GBK" w:hAnsi="仿宋_GB2312;方正仿宋_GBK" w:eastAsia="黑体;方正黑体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" w:eastAsia="zh-CN"/>
        </w:rPr>
        <w:t>文旅特派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三方协议书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（个人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  <w:lang w:eastAsia="zh-CN"/>
        </w:rPr>
        <w:t>特派员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color w:val="000000"/>
          <w:sz w:val="24"/>
        </w:rPr>
      </w:pPr>
      <w:r>
        <w:rPr>
          <w:rFonts w:ascii="仿宋_GB2312;方正仿宋_GBK" w:hAnsi="仿宋_GB2312;方正仿宋_GBK" w:cs="宋体;方正书宋_GBK"/>
          <w:color w:val="000000"/>
          <w:sz w:val="24"/>
        </w:rPr>
        <w:t>特派员所在单位、服务对象和</w:t>
      </w:r>
      <w:r>
        <w:rPr>
          <w:rFonts w:ascii="仿宋_GB2312;方正仿宋_GBK" w:hAnsi="仿宋_GB2312;方正仿宋_GBK" w:cs="宋体;方正书宋_GBK"/>
          <w:color w:val="000000"/>
          <w:sz w:val="24"/>
          <w:lang w:val="en"/>
        </w:rPr>
        <w:t>文旅特派员</w:t>
      </w:r>
      <w:r>
        <w:rPr>
          <w:rFonts w:ascii="仿宋_GB2312;方正仿宋_GBK" w:hAnsi="仿宋_GB2312;方正仿宋_GBK" w:cs="宋体;方正书宋_GBK"/>
          <w:color w:val="000000"/>
          <w:sz w:val="24"/>
        </w:rPr>
        <w:t>达成如下协议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50"/>
        <w:gridCol w:w="2634"/>
        <w:gridCol w:w="1558"/>
        <w:gridCol w:w="2273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  <w:lang w:eastAsia="zh-CN"/>
              </w:rPr>
              <w:t>个人文旅特派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称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所在区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所在区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3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2023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需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受援单位提出需要解决的服务问题等）</w:t>
            </w:r>
          </w:p>
        </w:tc>
      </w:tr>
      <w:tr>
        <w:trPr>
          <w:trHeight w:val="7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方式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根据受援单位需求，特派员可提供的服务方式：专业技术服务，与农民结成利益共同体、创办领办农民合作社、企业等，推进农村文旅产业发展，培养本土文旅专业人才等。）</w:t>
            </w:r>
          </w:p>
        </w:tc>
      </w:tr>
      <w:tr>
        <w:trPr>
          <w:trHeight w:val="4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根据受援单位需求开展的服务内容、预计成效等）</w:t>
            </w:r>
          </w:p>
        </w:tc>
      </w:tr>
      <w:tr>
        <w:trPr>
          <w:trHeight w:val="10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  <w:t>特派员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本人承诺提交的个人材料属实，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人自愿赴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，按照本协议，开展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签字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工作单位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同志为我单位工作人员，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单位同意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同志赴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开展服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单位盖章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单位同意接收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同志开展服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单位盖章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方正黑体_GBK"/>
          <w:color w:val="000000"/>
          <w:sz w:val="36"/>
          <w:szCs w:val="36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" w:eastAsia="zh-CN"/>
        </w:rPr>
        <w:t>文旅特派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三方协议书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（团队特派员）</w:t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color w:val="000000"/>
          <w:sz w:val="24"/>
        </w:rPr>
      </w:pPr>
      <w:r>
        <w:rPr>
          <w:rFonts w:ascii="仿宋_GB2312;方正仿宋_GBK" w:hAnsi="仿宋_GB2312;方正仿宋_GBK" w:cs="宋体;方正书宋_GBK"/>
          <w:color w:val="000000"/>
          <w:sz w:val="24"/>
        </w:rPr>
        <w:t>特派员所在单位、服务对象和特派员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5"/>
        <w:gridCol w:w="2925"/>
        <w:gridCol w:w="1280"/>
        <w:gridCol w:w="2272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成员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  <w:t>团队发起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发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称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团队成员名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称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称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需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受援单位提出需要解决的服务问题等）</w:t>
            </w:r>
          </w:p>
        </w:tc>
      </w:tr>
      <w:tr>
        <w:trPr>
          <w:trHeight w:val="12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特派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方式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根据受援单位需求，特派员可提供的服务方式：专业技术服务，与农民结成利益共同体、创办领办农民合作社、企业等，推进农村文旅产业发展，培养本土文旅专业人才等。）</w:t>
            </w:r>
          </w:p>
        </w:tc>
      </w:tr>
      <w:tr>
        <w:trPr>
          <w:trHeight w:val="107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特派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根据受援单位需求开展的服务内容、预计成效等）</w:t>
            </w:r>
          </w:p>
        </w:tc>
      </w:tr>
      <w:tr>
        <w:trPr>
          <w:trHeight w:val="7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  <w:t>团队特派员牵头人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本人承诺提交的团队相关材料属实，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人自愿率队赴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，按照本协议，开展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签字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发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工作单位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单位同意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同志组队赴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开展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单位盖章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单位同意接收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同志组队开展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单位盖章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eastAsia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" w:eastAsia="zh-CN"/>
        </w:rPr>
        <w:t>文旅特派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双方协议书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28"/>
          <w:szCs w:val="28"/>
        </w:rPr>
        <w:t>（法人特派员）</w:t>
      </w:r>
    </w:p>
    <w:p>
      <w:pPr>
        <w:pStyle w:val="Normal"/>
        <w:spacing w:lineRule="exact" w:line="560"/>
        <w:rPr>
          <w:rFonts w:ascii="仿宋_GB2312;方正仿宋_GBK" w:hAnsi="仿宋_GB2312;方正仿宋_GBK" w:cs="宋体;方正书宋_GBK"/>
          <w:color w:val="000000"/>
          <w:sz w:val="24"/>
        </w:rPr>
      </w:pPr>
      <w:r>
        <w:rPr>
          <w:rFonts w:ascii="仿宋_GB2312;方正仿宋_GBK" w:hAnsi="仿宋_GB2312;方正仿宋_GBK" w:cs="宋体;方正书宋_GBK"/>
          <w:color w:val="000000"/>
          <w:sz w:val="24"/>
        </w:rPr>
        <w:t>特派员所在单位和服务对象达成如下协议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05"/>
        <w:gridCol w:w="2565"/>
        <w:gridCol w:w="1280"/>
        <w:gridCol w:w="2272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4"/>
                <w:sz w:val="24"/>
                <w:szCs w:val="24"/>
              </w:rPr>
              <w:t>法人特派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法人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法人识别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所在区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00"/>
              <w:jc w:val="both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需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受援单位提出需要解决的问题等）</w:t>
            </w:r>
          </w:p>
        </w:tc>
      </w:tr>
      <w:tr>
        <w:trPr>
          <w:trHeight w:val="15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方式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根据受援单位需求，特派员可提供的服务方式：专业技术服务，与农民结成利益共同体、创办领办农民合作社、企业等，推进农村文旅产业发展，培养本土文旅专业人才等。）</w:t>
            </w:r>
          </w:p>
        </w:tc>
      </w:tr>
      <w:tr>
        <w:trPr>
          <w:trHeight w:val="10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根据受援单位需求开展的服务内容、预计成效等）</w:t>
            </w:r>
          </w:p>
        </w:tc>
      </w:tr>
      <w:tr>
        <w:trPr>
          <w:trHeight w:val="13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法人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单位同意为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单位提供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单位盖章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服务对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本单位同意接收</w:t>
            </w: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开展服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（单位盖章）：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170" w:header="851" w:top="2098" w:footer="1134" w:bottom="1588"/>
          <w:pgNumType w:fmt="decimal"/>
          <w:formProt w:val="false"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ge">
                  <wp:posOffset>12775565</wp:posOffset>
                </wp:positionV>
                <wp:extent cx="5619750" cy="0"/>
                <wp:effectExtent l="0" t="28575" r="0" b="28575"/>
                <wp:wrapNone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005.95pt" to="736.5pt,1005.9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jc w:val="left"/>
        <w:rPr/>
      </w:pPr>
      <w:r>
        <w:rPr>
          <w:rFonts w:ascii="仿宋_GB2312;方正仿宋_GBK" w:hAnsi="仿宋_GB2312;方正仿宋_GBK"/>
          <w:sz w:val="28"/>
          <w:szCs w:val="28"/>
        </w:rPr>
        <w:t xml:space="preserve">福建省文化和旅游厅办公室         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/>
          <w:sz w:val="28"/>
          <w:szCs w:val="28"/>
        </w:rPr>
        <w:t>年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/>
          <w:sz w:val="28"/>
          <w:szCs w:val="28"/>
        </w:rPr>
        <w:t>月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eastAsia="zh-CN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ascii="宋体;方正书宋_GBK" w:hAnsi="宋体;方正书宋_GBK"/>
      </w:rPr>
      <w:t>13</w:t>
    </w:r>
    <w:r>
      <w:rPr>
        <w:sz w:val="28"/>
        <w:kern w:val="0"/>
        <w:szCs w:val="21"/>
        <w:rFonts w:eastAsia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/>
        <w:sz w:val="28"/>
        <w:szCs w:val="28"/>
        <w:lang w:eastAsia="zh-CN"/>
      </w:rPr>
    </w:pPr>
    <w:r>
      <w:rPr>
        <w:rFonts w:eastAsia="宋体;方正书宋_GBK" w:ascii="宋体;方正书宋_GBK" w:hAnsi="宋体;方正书宋_GBK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0:03:00Z</dcterms:created>
  <dc:creator>RJeGov</dc:creator>
  <dc:description/>
  <dc:language>en-US</dc:language>
  <cp:lastModifiedBy>陈美海</cp:lastModifiedBy>
  <cp:lastPrinted>2020-09-27T00:14:00Z</cp:lastPrinted>
  <dcterms:modified xsi:type="dcterms:W3CDTF">2023-01-03T15:41:59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