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明旅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三明市旅游发展委员会</w:t>
      </w:r>
    </w:p>
    <w:p>
      <w:pPr>
        <w:pStyle w:val="Normal"/>
        <w:widowControl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关于印发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“清新福建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悠然三明四季行”</w:t>
      </w:r>
    </w:p>
    <w:p>
      <w:pPr>
        <w:pStyle w:val="Normal"/>
        <w:widowControl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度大型主题营销活动实施方案的通知</w:t>
      </w:r>
    </w:p>
    <w:p>
      <w:pPr>
        <w:pStyle w:val="Normal"/>
        <w:widowControl w:val="false"/>
        <w:spacing w:lineRule="exact" w:line="520"/>
        <w:rPr>
          <w:rFonts w:ascii="仿宋_GB2312;Arial Unicode MS" w:hAnsi="仿宋_GB2312;Arial Unicode MS" w:eastAsia="仿宋_GB2312;Arial Unicode MS" w:cs="方正小标宋_GBK;微软雅黑"/>
          <w:sz w:val="32"/>
          <w:szCs w:val="32"/>
        </w:rPr>
      </w:pPr>
      <w:r>
        <w:rPr>
          <w:rFonts w:eastAsia="仿宋_GB2312;Arial Unicode MS" w:cs="方正小标宋_GBK;微软雅黑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0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泰宁、永安、将乐旅游管委会，各县（市、区）旅游局：</w:t>
      </w:r>
    </w:p>
    <w:p>
      <w:pPr>
        <w:pStyle w:val="Normal"/>
        <w:widowControl w:val="false"/>
        <w:spacing w:lineRule="exact" w:line="50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6-2017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度，我委联合新浪福建、北京乐途旅游网连续两年成功举办“清新福建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悠然三明四季行”年度大型主题营销活动，</w:t>
      </w:r>
      <w:r>
        <w:rPr>
          <w:rFonts w:ascii="仿宋_GB2312;Arial Unicode MS" w:hAnsi="仿宋_GB2312;Arial Unicode MS" w:eastAsia="仿宋_GB2312;Arial Unicode MS"/>
          <w:sz w:val="31"/>
          <w:szCs w:val="31"/>
        </w:rPr>
        <w:t>市场反响良好，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荣获“</w:t>
      </w: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>IAI</w:t>
      </w:r>
      <w:r>
        <w:rPr>
          <w:rFonts w:ascii="仿宋_GB2312;Arial Unicode MS" w:hAnsi="仿宋_GB2312;Arial Unicode MS" w:cs="仿宋_GB2312;Arial Unicode MS" w:eastAsia="仿宋_GB2312;Arial Unicode MS"/>
          <w:sz w:val="31"/>
          <w:szCs w:val="31"/>
        </w:rPr>
        <w:t>国际旅游奖”体验营销类铜奖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福建省首批优秀创意旅游产品奖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。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，我委将持续开展“清新福建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悠然三明四季行”年度大型主题营销活动，采取“主题定位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产品创意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策划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线上推广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线下执行”的方式，整合媒体宣传资源、挖掘地区旅游特色，深度塑造“悠然三明”品牌形象。经公开招投标程序，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度项目的执行单位确定为福建新浪公司。</w:t>
      </w:r>
    </w:p>
    <w:p>
      <w:pPr>
        <w:pStyle w:val="Normal"/>
        <w:widowControl w:val="false"/>
        <w:spacing w:lineRule="exact" w:line="50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现将活动实施方案印发给你们，请结合本地实际，抓好贯彻落实，认真做好以下工作：</w:t>
      </w:r>
    </w:p>
    <w:p>
      <w:pPr>
        <w:pStyle w:val="Normal"/>
        <w:widowControl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新打造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四场主题活动</w:t>
      </w:r>
    </w:p>
    <w:p>
      <w:pPr>
        <w:pStyle w:val="Normal"/>
        <w:widowControl w:val="false"/>
        <w:spacing w:lineRule="exact" w:line="50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为更好地结合各县（区）旅游资源设计四季活动及落地产品，请梅列、明溪、清流、大田四县（区）指定专人收集本辖区的旅游宣传视频、代表性景区照片、季节代表性照片、特色主题线路及文字介绍（所提供的视频和照片不得侵犯他人著作权、肖像权），于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日前发至邮箱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302702247@qq.com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0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四季落地活动均将邀请新闻媒体及旅游达人至现场宣传报道，请梅列、明溪、清流、大田四县（区）做好媒体及达人的落地食宿安排及考察接待。</w:t>
      </w:r>
    </w:p>
    <w:p>
      <w:pPr>
        <w:pStyle w:val="Normal"/>
        <w:widowControl w:val="false"/>
        <w:spacing w:lineRule="exact" w:line="50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费用经公开招投标程序，共需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06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万元，由市旅发委承担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万元，梅列、明溪、清流、大田四县各承担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3.2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万元。请梅列、明溪、清流、大田旅游局在签订补充协议后，及时将活动款项汇至指定账户。</w:t>
      </w:r>
    </w:p>
    <w:p>
      <w:pPr>
        <w:pStyle w:val="Normal"/>
        <w:widowControl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继续办好原有八场主题活动</w:t>
      </w:r>
    </w:p>
    <w:p>
      <w:pPr>
        <w:pStyle w:val="Normal"/>
        <w:widowControl w:val="false"/>
        <w:spacing w:lineRule="exact" w:line="50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请建宁、泰宁、将乐、沙县、永安、尤溪、三元、宁化旅游局选好合作单位，继续办好“建宁花海跑”、“泰宁淘气节”、“将乐嘻游季”、“沙县吃货汇”、“永安竹海桃花缘”、“尤溪朱子游学季”、“三元森林游乐汇”、“宁化客家美食宴”八大主题活动，将活动方案提前上报市旅发委市场科。</w:t>
      </w:r>
    </w:p>
    <w:p>
      <w:pPr>
        <w:pStyle w:val="Normal"/>
        <w:widowControl w:val="false"/>
        <w:spacing w:lineRule="exact" w:line="50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00"/>
        <w:ind w:left="1598" w:hanging="960"/>
        <w:rPr/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“清新福建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悠然三明四季行”年度大型主题营销活动实施方案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00"/>
        <w:ind w:firstLine="512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三明市旅游发展委员会</w:t>
      </w:r>
    </w:p>
    <w:p>
      <w:pPr>
        <w:pStyle w:val="Normal"/>
        <w:widowControl w:val="false"/>
        <w:spacing w:lineRule="exact" w:line="50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pacing w:lineRule="exact" w:line="46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</w:rPr>
      </w:r>
    </w:p>
    <w:p>
      <w:pPr>
        <w:pStyle w:val="Normal"/>
        <w:widowControl w:val="false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年“清新福建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悠然三明四季行”</w:t>
      </w:r>
    </w:p>
    <w:p>
      <w:pPr>
        <w:pStyle w:val="Normal"/>
        <w:widowControl w:val="false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年度大型主题营销活动实施方案</w:t>
      </w:r>
    </w:p>
    <w:p>
      <w:pPr>
        <w:pStyle w:val="Normal"/>
        <w:widowControl w:val="false"/>
        <w:spacing w:lineRule="exact" w:line="460"/>
        <w:rPr>
          <w:rFonts w:ascii="仿宋_GB2312;Arial Unicode MS" w:hAnsi="仿宋_GB2312;Arial Unicode MS" w:eastAsia="仿宋_GB2312;Arial Unicode MS" w:cs="仿宋;Arial Unicode MS"/>
          <w:bCs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一、活动目的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整合三明旅游优势资源，借助网络新媒体平台加大对我市旅游产品的包装和推广。联合新浪福建，挖掘梅列、清流、明溪、大田等县（区）地域旅游特色资源，采取“主题定位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产品创意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策划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线上推广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线下执行”的方式，全新推出“清新福建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悠然三明四季行”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度四大主题活动，促进旅游营销与乡村扶贫有机融合，实现“一县一节庆、季季有高潮”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助推精准扶贫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二、活动主题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清新福建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悠然三明四季行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三、活动时间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-2019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四、活动内容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（一）四季主题活动</w:t>
      </w:r>
    </w:p>
    <w:p>
      <w:pPr>
        <w:pStyle w:val="Normal"/>
        <w:widowControl w:val="false"/>
        <w:spacing w:lineRule="exact" w:line="460"/>
        <w:ind w:firstLine="643"/>
        <w:rPr/>
      </w:pP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、春季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——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“万紫千红看花海”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时间：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至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地点：大田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主题：大田高山茶海跑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亮点：明前茶采摘、 “七美人”亮相、茶山定向越野赛、特产网购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以“茶美人”为代表，推出大田的“七美人”（茶美人、堡美人、村美人、山美人、水美人、酒美人、旗袍美人）旅游品牌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TW" w:eastAsia="zh-TW"/>
        </w:rPr>
        <w:t>让参与者在茶山之中感受到春采茶的欢乐气息，同时加深对大田高山美人茶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TW" w:eastAsia="zh-TW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TW" w:eastAsia="zh-TW"/>
        </w:rPr>
        <w:t>七美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TW" w:eastAsia="zh-TW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TW" w:eastAsia="zh-TW"/>
        </w:rPr>
        <w:t>等旅游产品的认识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通过活动围绕茶山、茶叶展开的一系列主题活动，加深游客、市场、媒体对“大田茶”的印象，提升大田“高山茶之乡”的知名度。通过营销活动，加大对全国乡村旅游扶贫重点村屏山乡内洋村旅游产品的宣传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、夏季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——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“绿野乡居亲子游”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时间：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至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地点：明溪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主题：明溪紫云乡愁行（暂定）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亮点：亲子露营体验、紫云村闽学园“开学第一课”、御帘村“油饼节”。</w:t>
      </w:r>
    </w:p>
    <w:p>
      <w:pPr>
        <w:pStyle w:val="Normal"/>
        <w:widowControl w:val="false"/>
        <w:spacing w:lineRule="exact" w:line="460"/>
        <w:ind w:firstLine="640"/>
        <w:rPr/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围绕夏季“亲子游”主题，结合暑假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——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新学年即将开始的时间点，围绕闽学、耕田等耕读元素布置关卡，游客在通关中体验乡愁。主体活动结束后前往御帘村参加“油饼节”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在全国乡村旅游扶贫重点村夏阳乡紫云村开展“亲子学堂”活动，让大人、孩子都能在活动中有所收获，推广紫云“闽学第一村”的文化、旅游品牌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、秋季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——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“碧蓝苍穹深呼吸”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时间：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至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地点：梅列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主题：梅列瑞云郊野乐（暂定）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亮点：郊野地质公园落成典礼、公益健步行、特色农家宴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在三明郊野国家地址公园落成之际，举办大型旅游公益活动“为爱攀登”，每有一名游客登顶山头，即有爱心企业为公益项目捐款用于当地助学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郊野公园登山活动充分结合目的地的旅游资源特征，丰富“悠然三明四季行”活动的表现形式，整合优势资源形成多元化、特色化的活动风格。本季活动开创“旅游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公益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扶贫”的独特模式，推广融合运动魅力和自然风光的健康生活方式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4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、冬季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——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“小吃大餐醉风情”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时间：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至次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地点：清流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主题：清流温泉嘉年华（暂定）</w:t>
      </w:r>
    </w:p>
    <w:p>
      <w:pPr>
        <w:pStyle w:val="Normal"/>
        <w:widowControl w:val="false"/>
        <w:spacing w:lineRule="exact" w:line="460"/>
        <w:ind w:firstLine="640"/>
        <w:rPr/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亮点：人民公社大食堂体验、防空洞音乐会。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防空洞音乐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篝火晚会，打造参与式的活动，游客本身成为演艺的一部分，激发参与热情，为十二季活动画上圆满句号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32"/>
          <w:szCs w:val="32"/>
        </w:rPr>
        <w:t>（二）超级红人团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全新推出配套项目“超级红人团”，该项目作为新媒体营销的重要环节，由“局长带你游”“旅行者联盟”“悠然小达人”三部分构成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b/>
          <w:sz w:val="32"/>
          <w:szCs w:val="32"/>
        </w:rPr>
        <w:t>、局长带你游：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各县旅游局长加入四季行推介。每期踩线前，举办小型茶话会，向红人团介绍当地旅游资源，并开启线上直播。对即将踩线的路线做简单推介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b/>
          <w:sz w:val="32"/>
          <w:szCs w:val="32"/>
        </w:rPr>
        <w:t>、旅行者联盟：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每期征集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位优质达人，活动期间深入当地踩线，形成精美图片及攻略，并引导使用直播、短视频、语音口令等时兴网络技术进行宣传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b/>
          <w:sz w:val="32"/>
          <w:szCs w:val="32"/>
        </w:rPr>
        <w:t>、悠然小达人：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前期发起线上招募投票，面向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-1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岁群体，投票数达到前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名的将加入当季的“超级红人团”，活动当天上台领取新浪颁发的小达人证书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全年活动效果总预估：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全新推出三明旅游四大季节主题产品；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以市场化的运作方式组织游客参与，每场组织人数不少于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人；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活动共发起四个微博话题，话题阅读总量超过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万次，讨论总量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万人次，话题进入微博旅游话题榜前十名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次；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活动在新浪网创建一个专题，专题网页浏览总量超过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万次；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H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总浏览量不少于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6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万次；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体验期间，旅游达人实时分享带有话题的微博、微信朋友圈内容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条；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活动结束后达人需要提交精修照片不少于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70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张；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活动结束后达人需交付优质博文不少于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篇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五、宣传手段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（一）网站推广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网站首页。在新浪网首页以新闻形式包装推广悠然三明活动，编写精选正文页。效果预估：每季活动推广期的日曝光量约为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80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万人次，活动结束总计曝光量达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亿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新浪福建频道。开辟首页全部位置作为宣传，如焦点图、活动推荐、话题推荐、鲜城推荐等，具体以资源排期为主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新浪旅游频道。新浪旅游频道是新浪体系中面向旅游行业的垂直频道，将在国内游的首页焦点图做长期悬挂宣传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制作活动专题。设计制作全年大专题，链接至三明旅游网、新浪福建网等网站，统纳四季活动的图文资料，打通报名渠道和互动窗口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（二）微博话题运营及推广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每季活动使用微博开机报头做好曝光宣传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活动推广期间配合使用“视频流推荐”和“超级粉丝通等信息流产品，精准推广活动目的地的宣传视频，同时帮助官微增加潜在粉丝数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全年运营四个活动活动，每期进入全国旅游话题前十名，总话题阅读数预估达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50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万，讨论总量达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万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微博矩阵联动：活动运营期间联合三明旅游目标客源地省份，如江西、广东、湖北，进行官微大号联动；联合省内旅游系统的官微进行联动推广；联合新浪旗下多个官微进行联动推广，如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新浪福建、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新浪福建旅游、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鲜城福州等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（三）微信推广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根据宣传排期在每个节点编写推送精编文章，如活动前期的预热炒作，活动当天的现场回顾，活动后期的案例包装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通过新浪福建自营公众号首发，并联动三明旅游、芭乐网、三明鱼网、三明电视台等公众号共同推广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制作精美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H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：为各季活动量身定做宣传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H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，规划互动环节，激发网友转发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（四）手机移动端宣传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手机新浪网是新浪网的手机适应版，为全国门户网前五强，运用福建首页焦点图助力活动推广。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新浪新闻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黄金广告位开机报头和信息流推荐结合，实现品牌曝光和精准推送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（五）全媒体报道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每期活动邀请电视台、报纸、广播、网络媒体、自媒体等媒体平台的记者现场体验，集中组织宣传报道。同时组织每期招募的达人使用自媒体平台，采用时兴的直播、短视频、语音口令等技术实现传播互动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（六）圈层推广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结合每季活动特点，将宣传面锁定特定目标人群，如跑团、越野团、亲子群体等，以期提高推广精准度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（七）社区地推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在福厦漳泉等省内客源市场，结合参加展会、举办旅游推介活动、与旅行社合作等方式，投放活动宣传单页、线路产品，做好落地宣传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六、工作安排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（一）启动期（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-3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月）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与新浪福建签订合作协议；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中旬活动专题页面同期上线；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多种渠道宣传活动专题页面，更多媒体报道活动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（二）实施期（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-2019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月）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择月开展四场季度主题活动，每场活动按“活动宣传、人员招募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——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达人参与活动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——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落地活动开展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——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达人深度体验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——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后期宣传”的步骤开展；宣传采用专题网页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活动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达人体验分享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季度的宣传期；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采取传统广告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新浪网配送精华广告位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新媒体的宣传方式，用好各县（市、区）现有广告资源，将活动宣传布点至目标地区主流新闻媒体、新浪网、双微目标客户定向推送、网页、微博、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广告位、各类垂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BBS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内容讨论、新媒体旅游达人大号持续推广；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对旅游达人项目进行全程把控，做好资格审核及亮点报道。</w:t>
      </w:r>
    </w:p>
    <w:p>
      <w:pPr>
        <w:pStyle w:val="Normal"/>
        <w:widowControl w:val="false"/>
        <w:spacing w:lineRule="exact" w:line="460"/>
        <w:ind w:firstLine="643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（三）收尾期（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2018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-3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月）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用好“线上、线下”宣传平台，集中媒体资源展播活动成果；</w:t>
      </w:r>
    </w:p>
    <w:p>
      <w:pPr>
        <w:pStyle w:val="Normal"/>
        <w:widowControl w:val="false"/>
        <w:spacing w:lineRule="exact" w:line="460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、新浪福建制作三明旅游攻略电子书推荐，持续推广。</w:t>
      </w:r>
    </w:p>
    <w:p>
      <w:pPr>
        <w:pStyle w:val="Normal"/>
        <w:widowControl w:val="false"/>
        <w:spacing w:lineRule="exact" w:line="46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73025</wp:posOffset>
                </wp:positionV>
                <wp:extent cx="557974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75pt" to="437.05pt,5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98145</wp:posOffset>
                </wp:positionV>
                <wp:extent cx="557974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35pt" to="437.8pt,31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三明市旅游发展委员会办公室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日印发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84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2CharCharCharCharCharChar">
    <w:name w:val=" Char Char2 Char Char Char Char Char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believe…</dc:creator>
  <dc:description/>
  <cp:keywords/>
  <dc:language>en-US</dc:language>
  <cp:lastModifiedBy>Lenovo</cp:lastModifiedBy>
  <cp:lastPrinted>2018-03-22T10:47:00Z</cp:lastPrinted>
  <dcterms:modified xsi:type="dcterms:W3CDTF">2018-03-22T03:26:00Z</dcterms:modified>
  <cp:revision>2</cp:revision>
  <dc:subject/>
  <dc:title>明旅发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