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参赛作品简介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40"/>
        <w:gridCol w:w="1500"/>
        <w:gridCol w:w="2587"/>
      </w:tblGrid>
      <w:tr>
        <w:trPr>
          <w:trHeight w:val="6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作品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作品材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非遗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例：清流李家五经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艺术门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例：剪纸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所属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组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例：成人组、中学组、小学组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幼儿组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trike/>
                <w:color w:val="00B0F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trike/>
                <w:color w:val="00B0F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trike/>
                <w:color w:val="00B0F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trike/>
                <w:color w:val="00B0F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trike/>
                <w:color w:val="00B0F0"/>
                <w:sz w:val="28"/>
                <w:szCs w:val="28"/>
              </w:rPr>
            </w:r>
          </w:p>
        </w:tc>
      </w:tr>
      <w:tr>
        <w:trPr>
          <w:trHeight w:val="70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作品简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字数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以上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以内）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三明市非物质文化遗产代表性项目名录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95"/>
        <w:gridCol w:w="2040"/>
        <w:gridCol w:w="1740"/>
        <w:gridCol w:w="3660"/>
      </w:tblGrid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县（区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项目级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项目类别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项目名称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元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宫廷金银器制作工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古琴制作技艺（三明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松阳“竹神”信俗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三明龙船歌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三元松阳“糖塔”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医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痛血康配方及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大焙坑“跳火海”习俗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三明谢祐信俗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莘口舞龙灯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闽王鼓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黄酒酿制技艺（顶太红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医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三明市中药炮制技术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小吃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沙县小吃制作技艺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肩头棚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定光佛信俗（沙县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罗岩太保信俗（沙县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红边茶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夏茂游春牛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迎龙和迎烛桥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盖竹小腔戏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夏茂冬酒制作工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福袋刺绣工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华光天王庙会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七夕蒙学式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夏茂游鱼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红粬制作技艺（沙县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香龙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玉石雕刻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茶坪打黑狮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辣椒酱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黄酒酿制技艺（沙县玉露酒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荷山打门神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大腔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大腔傀儡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贡席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安贞旌鼓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龙角舞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曲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“唱花”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派古琴（永安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贡川闽笋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小陶二十八宿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青水打黑狮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槐南打黑狮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小陶八一龙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小陶竹马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贡川官丸烧麦宴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吉山老酒传统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张大阔公做场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贡川吹打乐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槐南唱曲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扛龙柱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槐南摆供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槐南上花梁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三批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龙船歌（贡川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肉脯干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惠利夫人信俗（明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宝剑锻造技艺（明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微雕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肖家山锔瓷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胡坊茶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御帘明朝宫廷打击乐</w:t>
            </w:r>
            <w:r>
              <w:rPr>
                <w:rFonts w:eastAsia="仿宋_GB2312" w:cs="宋体" w:ascii="宋体" w:hAnsi="宋体"/>
                <w:sz w:val="28"/>
              </w:rPr>
              <w:t>--</w:t>
            </w:r>
            <w:r>
              <w:rPr>
                <w:rFonts w:ascii="宋体" w:hAnsi="宋体" w:cs="宋体" w:eastAsia="仿宋_GB2312"/>
                <w:sz w:val="28"/>
              </w:rPr>
              <w:t>十二换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客秋包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饶公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紫云豫章家学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赖水金为革命剖心沥胆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故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风展红旗如画——红色御帘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夏坊英烈李狗女的故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客家团牌（宁化、明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赵大将军庙会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李家五经魁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十番锣鼓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嵩溪豆腐皮传统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打锡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欧阳真仙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拔龙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客家三角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笋制作工艺（清流、建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医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李氏摸诊与方药施治法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赖坊走古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西八大干之清流明笋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客家服饰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刻字艺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灵地舞青狮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赖坊摆五坊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里田公王祭祀习俗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“过火山”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林畲五谷真仙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长校客家童谣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灵地红荷芋的传说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红军标语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红色故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红色歌曲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曲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乱弹（清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陈氏走游会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北里李家武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赖坊武术（拳术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长校打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豆干制作技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腊鸭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清流林畲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客家美食（清流长校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客家传统木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清流长校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竹编技艺（清流、尤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灵地游龙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灵地乞巧走古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温郊滚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梧地村泼水习俗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赖坊冲炮阵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二批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祭祖习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石壁客家祭祖习俗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客家山歌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福建客家擂茶制作工艺（宁化客家擂茶制作工艺、将乐擂茶制作工艺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古游傩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木活字印刷术（宁化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伏虎禅师信俗（宁化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玉扣纸制作工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石门山祁剧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水茜木偶戏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米粉制作技艺（宁化、尤溪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延祥花灯会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客家擂茶制作工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西八大干之宁化老鼠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制作工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池氏文武关刀灯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牌子锣鼓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淮土高棚灯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陈塘闹春田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蛟湖龙王潭祭祀习俗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石壁接珠习俗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客家团牌（宁化、明溪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水茜明笋干制作技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泉上豆腐皮制作技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延祥贡茶制作技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结婚轿联习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通心白莲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笋制作工艺（清流、建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溪源明笋加工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龙头宜黄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黄埠木偶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梅林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源傩舞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源赤膊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上青古乐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竹编技艺（泰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游浆豆腐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泰宁、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田蚯蚓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上青桥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茶东坑鱼子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龙擂茶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山歌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池潭文傩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龙湖包糍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朱口花灯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汾信草鞋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弋口蓑衣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县大田跳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黄厝古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杉城茅担舞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曲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源唱曲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走马灯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新桥风雨蜡烛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打锡技艺（泰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上青棕编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碧玉卷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杆秤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新桥七夕习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一批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竹纸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民间龙池古砚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福建客家擂茶制作工艺（宁化客家擂茶制作工艺、将乐擂茶制作工艺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食闹音乐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曲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北南词（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李寄斩蛇传说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大南坑陶瓷烧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分室龙窑建造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杨时祭祀习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程门立雪典故（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游浆豆腐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泰宁、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福建红糖制作技艺（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擂茶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跑马将军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万安花灯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擂茶歌谣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米酒酿制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乱台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南芹小腔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朱熹祭典（尤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桂峰黄酒酿造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郭居敬“二十四孝”诗选及怜目唱本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南山婆草根膳食烹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米粉制作技艺（宁化、尤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萧圣君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原木古法压榨山茶籽油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梅仙节板龙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陈坑底香线稻草龙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萧公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晦翁八段锦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清溪陶器烧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堂鼓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管前泥鳅粉干烹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梅仙肉光饼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竹编技艺（清流、尤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大木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双鲤烤鸭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传统民居营造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桂峰麦芽糖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厚丰蛇文化节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一批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龙舞（大田板灯龙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郭居敬“二十四孝”诗选及怜目唱本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红粬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医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客家巫氏医药</w:t>
            </w:r>
          </w:p>
        </w:tc>
      </w:tr>
      <w:tr>
        <w:trPr>
          <w:trHeight w:val="52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华溪稻草龙</w:t>
            </w:r>
          </w:p>
        </w:tc>
      </w:tr>
      <w:tr>
        <w:trPr>
          <w:trHeight w:val="5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宋杂剧作场戏</w:t>
            </w:r>
          </w:p>
        </w:tc>
      </w:tr>
      <w:tr>
        <w:trPr>
          <w:trHeight w:val="5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汉剧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汤泉迎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县詹城高氏迎鳌灯</w:t>
            </w:r>
            <w:r>
              <w:rPr>
                <w:rFonts w:eastAsia="仿宋_GB2312" w:cs="宋体" w:ascii="宋体" w:hAnsi="宋体"/>
                <w:sz w:val="28"/>
              </w:rPr>
              <w:t>·</w:t>
            </w:r>
            <w:r>
              <w:rPr>
                <w:rFonts w:ascii="宋体" w:hAnsi="宋体" w:cs="宋体" w:eastAsia="仿宋_GB2312"/>
                <w:sz w:val="28"/>
              </w:rPr>
              <w:t>传家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10" w:right="21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三明市文化和旅游局办公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eastAsia="仿宋_GB2312" w:cs="宋体"/>
      <w:kern w:val="2"/>
      <w:sz w:val="3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SK</cp:lastModifiedBy>
  <cp:lastPrinted>2022-03-08T10:36:00Z</cp:lastPrinted>
  <dcterms:modified xsi:type="dcterms:W3CDTF">2022-03-11T02:39:47Z</dcterms:modified>
  <cp:revision>0</cp:revision>
  <dc:subject/>
  <dc:title>三明市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AD0C87C9C4746B3C5D88DF1814F06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425032024_btnclosed</vt:lpwstr>
  </property>
</Properties>
</file>